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9F512.784A93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F512.784A9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EgAbwBwAGQAbwBuAGcAZABhAGMAa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fAGYAaQBsAGUAcwAvAGYAaQBsAGUAbABpAHMAdAAuAHgAbQBsACIAPgANAAoAPAAhAC0AL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gAGcAdABlACAAbQBzAG8AIAA5AF0APgA8AHgAbQBsAD4ADQAKACAAPABvADoAR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UAbgB0AFAAcgBvAHAAZQByAHQAaQBlAHMAPgANAAoAIAAgADwAbwA6AEEAdQB0AGg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YQBkAG0AaQBuADwALwBvADoAQQB1AHQAaABvAHIAPgANAAoAIAAgADwAbwA6AFQAZ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ZQA+AE4AbwByAG0AYQBsADwALwBvADoAVABlAG0AcABsAGEAdABl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MAGEAcwB0AEEAdQB0AGgAbwByAD4AYQBkAG0AaQBuADwALwBvADoATABhAHMAdABB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8AcgA+AA0ACgAgACAAPABvADoAUgBlAHYAaQBzAGkAbwBuAD4AMgA8AC8AbwA6AFI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pAG8AbgA+AA0ACgAgACAAPABvADoAVABvAHQAYQBsAFQAaQBtAGUAPgAxADE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dABhAGwAVABpAG0AZQA+AA0ACgAgACAAPABvADoAQwByAGUAYQB0AGUAZAA+ADIAM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QAxADAALQAwADIAVAAwADIAOgAxADUAOgAwADAAWgA8AC8AbwA6AEMAcgBlAGE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bwA6AEwAYQBzAHQAUwBhAHYAZQBkAD4AMgAwADIAMwAtADEAMAAtADAAM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gA6ADIANgA6ADAAMABaADwALwBvADoATABhAHMAdABTAGEAdgBl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FAAYQBnAGUAcwA+ADMAPAAvAG8AOgBQAGEAZwBlAHMAPgANAAoAIAAgADwAbwA6AFc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cwA+ADkAMQAwADwALwBvADoAVwBvAHIAZABzAD4ADQAKACAAIAA8AG8AOgBDAGg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UAcgBzAD4ANQAxADkAMwA8AC8AbwA6AEMAaABhAHIAYQBjAHQAZQByAHM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EwAaQBuAGUAcwA+ADQAMwA8AC8AbwA6AEwAaQBuAGUAcwA+AA0ACgAgAC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hAHIAYQBnAHIAYQBwAGgAcwA+ADEAMgA8AC8AbwA6AFAAYQByAGEAZwByAGEAcABoAHM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bwA6AEMAaABhAHIAYQBjAHQAZQByAHMAVwBpAHQAaABTAHAAYQBjAGUAcwA+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5ADEAPAAvAG8AOgBDAGgAYQByAGEAYwB0AGUAcgBzAFcAaQB0AGgAUwBwAGEAYwBlAHM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bwA6AFYAZQByAHMAaQBvAG4APgAxADUALgAwADAAPAAvAG8AOgBWAGUAc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4ADQAKACAAPAAvAG8AOgBEAG8AYwB1AG0AZQBuAHQAUAByAG8AcABlAHIAdABpAGUAc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bwA6AE8AZgBmAGkAYwBlAEQAbwBjAHUAbQBlAG4AdABTAGUAdAB0AGkAbg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bwA6AEEAbABsAG8AdwBQAE4ARwAvAD4ADQAKACAAPAAvAG8AOgBPAGY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EAG8AYwB1AG0AZQBuAHQAUwBlAHQAdABpAG4AZwBzAD4ADQAKADwALwB4AG0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BbAGUAbgBkAGkAZgBdAC0ALQA+AA0ACgA8AGwAaQBuAGsAIAByAGUAbAA9AHQAaABlAG0AZQ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hACAAaAByAGUAZgA9ACIASABvAHAAZABvAG4AZwBkAGEAYwBoAGkAbgBoAF8AZg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8AdABoAGUAbQBlAGQAYQB0AGEALgB0AGgAbQB4ACIAPgANAAoAPABsAGkAbgBrACA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QBjAG8AbABvAHIAUwBjAGgAZQBtAGUATQBhAHAAcABpAG4AZwAgAGgAcgBlAGYAPQAi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GQAbwBuAGcAZABhAGMAaABpAG4AaABfAGYAaQBsAGUAcwAvAGMAbwBsAG8AcgBzAGM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tAGEAcABwAGkAbgBnAC4AeABtAGwAIgA+AA0ACgA8ACEALQAtAFsAaQBmACAAZ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gADkAXQA+ADwAeABtAGwAPgANAAoAIAA8AHcAOgBXAG8AcgBkAEQAbwBjAH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+AA0ACgAgACAAPAB3ADoAVAByAGEAYwBrAE0AbwB2AGUAcwA+AGYAYQBsAHMAZQ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FQAcgBhAGMAawBNAG8AdgBlAHMAPgANAAoAIAAgADwAdwA6AFQAcgBhAGMAawBG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0AGkAbgBnAC8APgANAAoAIAAgADwAdwA6AFYAYQBsAGkAZABhAHQAZQBBAGcAY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FMAYwBoAGUAbQBhAHMALwA+AA0ACgAgACAAPAB3ADoAUwBhAHYAZQBJAGYAWABNAEwAS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AA+AGYAYQBsAHMAZQA8AC8AdwA6AFMAYQB2AGUASQBmAFgATQBMAEkAbg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PgANAAoAIAAgADwAdwA6AEkAZwBuAG8AcgBlAE0AaQB4AGUAZABDAG8AbgB0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ZgBhAGwAcwBlADwALwB3ADoASQBnAG4AbwByAGUATQBpAHgAZQBkAE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EAbAB3AGEAeQBzAFMAaABvAHcAUABsAGEAYwBlAGgAbwBs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4AHQAPgBmAGEAbABzAGUAPAAvAHcAOgBBAGwAdwBhAHkAcwBTAGgAbwB3AFA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oAG8AbABkAGUAcgBUAGUAeAB0AD4ADQAKACAAIAA8AHcAOgBEAG8ATgBvAHQAUAByAG8Ab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RAEYALwA+AA0ACgAgACAAPAB3ADoATABpAGQAVABoAGUAbQBlAE8AdABoAGUAcgA+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tAFUAUwA8AC8AdwA6AEwAaQBkAFQAaABlAG0AZQBPAHQAaABlAHI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kAFQAaABlAG0AZQBBAHMAaQBhAG4APgBYAC0ATgBPAE4ARQA8AC8AdwA6AEwAaQBk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BBAHMAaQBhAG4APgANAAoAIAAgADwAdwA6AEwAaQBkAFQAaABlAG0AZQBDAG8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4AFMAYwByAGkAcAB0AD4AWAAtAE4ATwBOAEUAPAAvAHcAOgBMAGkAZABU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0AcABsAGUAeABTAGMAcgBpAHAAdAA+AA0ACgAgACAAPAB3ADoAQwBvAG0AcABhAHQ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pAHQAeQA+AA0ACgAgACAAIAA8AHcAOgBCAHIAZQBhAGsAVwByAGEAcABwAGUAZ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cwAvAD4ADQAKACAAIAAgADwAdwA6AFMAcABsAGkAdABQAGcAQgByAGUAYQBrAE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TQBhAHIAawAvAD4ADQAKACAAIAA8AC8AdwA6AEMAbwBtAHAAYQB0AGkAYg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gANAAoAIAAgADwAdwA6AEQAbwBOAG8AdABPAHAAdABpAG0AaQB6AGUARgBvAHIAQ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zAGUAcgAvAD4ADQAKACAAIAA8AG0AOgBtAGEAdABoAFAAcgA+AA0ACgAgACAAIAA8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dABoAEYAbwBuAHQAIABtADoAdgBhAGwAPQAiAEMAYQBtAGIAcgBpAGEAIABNAGE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IAA8AG0AOgBiAHIAawBCAGkAbgAgAG0AOgB2AGEAbAA9ACIAY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UAIgAvAD4ADQAKACAAIAAgADwAbQA6AGIAcgBrAEIAaQBuAFMAdQBiACAAbQA6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mACMANAA1ADsALQAiAC8APgANAAoAIAAgACAAPABtADoAcwBtAGEAbABsAEYAcg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DoAdgBhAGwAPQAiAG8AZgBmACIALwA+AA0ACgAgACAAIAA8AG0AOgBkAGkAcwBwAEQ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CAAPABtADoAbABNAGEAcgBnAGkAbgAgAG0AOgB2AGEAbAA9ACIAM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AAPABtADoAcgBNAGEAcgBnAGkAbgAgAG0AOgB2AGEAbAA9ACIAM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PABtADoAZABlAGYASgBjACAAbQA6AHYAYQBsAD0AIgBjAGUAbgB0AGUAc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HAAIgAvAD4ADQAKACAAIAAgADwAbQA6AHcAcgBhAHAASQBuAGQAZQBuAHQAIABtADo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QAiADEANAA0ADAAIgAvAD4ADQAKACAAIAAgADwAbQA6AGkAbgB0AEwAaQBtACAAbQA6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0AIgBzAHUAYgBTAHUAcAAiAC8APgANAAoAIAAgACAAPABtADoAbgBhAHIAeQBMAGk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2AGEAbAA9ACIAdQBuAGQATwB2AHIAIgAvAD4ADQAKACAAIAA8AC8AbQA6AG0AY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D4APAAvAHcAOgBXAG8AcgBkAEQAbwBjAHUAbQBlAG4AdAA+AA0ACgA8AC8AeABt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WwBlAG4AZABpAGYAXQAtAC0APgA8ACEALQAtAFsAaQBmACAAZwB0AGUAIABtAHMAbwAg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A+ADwAeABtAGwAPgANAAoAIAA8AHcAOgBMAGEAdABlAG4AdABTAHQAeQBsAGUAcwAgAEQ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FMAdABhAHQAZQA9ACIAZgBhAGwAcwBlACIAIABEAGUAZg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A0ACgAgACAARABlAGY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IABEAGUAZgBRAEYAbwByAG0AYQB0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QAZQBmAFAAcgBpAG8AcgBpAHQAeQA9ACIAOQA5ACIADQAKACAAIABMAGE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TAHQAeQBsAGUAQwBvAHUAbgB0AD0AIgAzADcAMQAi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AAiACAAUQBGAG8AcgBtAGEAd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gBvAHIAbQBhAGw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QBGAG8AcgBtAGEAdAA9ACIAdAByAHUAZQAiACAATgBhAG0AZQA9ACIAaABl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O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gAFEARgBvAHIAbQBhAHQ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GgAZQBhAGQAaQBuAGc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kAIgAgAFMAZQBtAGkASABpAGQAZABlAG4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0AHIAdQBlACIAIABRAE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D0AIgB0AHIAdQBlACIAIABOAGEAbQBlAD0AIgBoAGUAYQBkAGkAbgBn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5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UQBGAG8AcgBtAGEAdAA9ACIAdAByAHU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EAZABpAG4AZw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wBlAG0AaQBIAGkAZABkAGUAbgA9ACIAdAByAHU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gAFEARgBvAHIAbQBhAH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GgAZQBhAGQAaQBuAGc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k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EYAbwByAG0AYQB0AD0AIgB0AHIAdQBlACIAIABOAGEAbQBlAD0AIgBoAGUAY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5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CAAUQBGAG8AcgBtAGEAdAA9ACIAdAByAHU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aABlAGEAZABpAG4AZwAgADc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OQAiACAAUwBlAG0AaQBIAGkAZABkAGUAbg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gAFEAR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HQAcgB1AGUAIgAgAE4AYQBtAGUAPQAiAGgAZQBhAGQAaQBuAGcAIAA4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k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RAEYAbwByAG0AYQB0AD0AIgB0AHIAdQBlACIAIABOAGEAbQBlAD0AIg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kAbgBnACAAO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GkAbgBkAGUAeAAgADE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pAG4AZABlAHg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4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GkAbgBkAGUAeAAgAD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pAG4AZABlAHgAIAA1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4ACAAN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GkAbgBkAGUAeAAgADc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pAG4AZABlAHgAIAA4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4ACAAO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z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IABOAGEAbQBlAD0AIgB0AG8AY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MwA5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CAATgBhAG0AZQA9ACIAdABvAGMAIAAy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MAO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HQAbwBjACAAMw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zADkAIgAgAFMAZQBtAGkASABpAGQAZABlAG4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0AHIAdQ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G8AYw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Mw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dAByAHUAZQAiACAATgBhAG0AZQA9ACIAdABvAGM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MAO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gAE4AYQBtAGUAPQAiAHQAbwBj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zADk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OAGEAbQBlAD0AIgB0AG8AYwAgADc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MwA5ACIAIABTAGUAbQBpAEgAaQBkAGQAZQBu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dABvAGMAIAA4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wBlAG0AaQBIAGkAZABkAGUAbgA9ACIAdAByAHU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gAE4AYQBtAGUAPQAiAHQAbwBj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4AbwByAG0AYQBsACAASQBuAGQAZQBuAH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mAG8AbwB0AG4AbwB0AGU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YQBuAG4AbwB0AGEAdABpAG8AbgAgAHQAZQB4AH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oAGUAY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GYAbwBvAHQAZQB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aQBuAGQAZQB4ACAAaABlAGEAZABpAG4AZ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zAD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RAEYAbwByAG0AYQB0AD0AIgB0AHIAdQBlACIAIABOAGEAbQBlAD0AI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0AGkAbwBu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dABhAGIAbABlACAAbwBmACAAZgBpAGcAdQByAGUAc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2AGUAbABvAHAAZQAgAGEAZABkAHIAZQBzAH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lAG4AdgBlAGwAbwBwAGUAI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1AHIAb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GYAbwBvAHQAbgBvAHQAZQAgAHIAZQBmAGUAcgBlAG4AYwBl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0AGEAdABpAG8AbgAgAHIAZQBmAGUAcgBlAG4AYwBl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bABpAG4AZQAgAG4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cABhAGcAZQAgAG4AdQBtAGIAZQB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ZQBuAGQAbgBvAHQAZQA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GUAcgBlAG4AYwBl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ZQBuAGQAbgBvAHQAZQAgAHQAZQB4AH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0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vAGYAIABhAHUAdABoAG8AcgBpAHQAaQBlAH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tAGEAYwByAG8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MAZQBtAGkASABpAGQAZABlAG4APQAiAHQAcgB1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A0ACgAgACAAIABOAGEAbQBlAD0AIg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gAGgAZQBhAGQAaQBuAGc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TABpAHMAdAAgAEIAdQBsAGw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E4AdQBtAGIAZQBy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TABpAHMAdAAgADI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A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TABpAHMAdAAgADU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MAGkAcwB0ACAAQ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lAHQ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ABpAHMAdAAgAEIAdQBsAGwAZQB0ACAAM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AHUAbABsAGUAdA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AAQgB1AGwAbABlAHQAIAA1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4AdQBtAGIAZQBy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EwAaQBzAHQAIABOAHUAbQBiAGUAcg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TgB1AG0AYgBlAHI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TABpAHMAdAAgAE4AdQBtAGIAZQ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xADAAIgAgAFEAR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PQAiAHQAcgB1AGUAIgAgAE4AYQBtAGUAPQAiAFQAaQB0AGwAZ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MAbA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TAGkAZwBuAGEAdAB1AHIAZ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xACIAIABTAGUAbQBpAEgAaQBkAGQAZQBu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dAByAHU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RABlAGYAYQB1AGwAdAAgAFAAYQByAGEAZwByAGEAcABoACAARgBvAG4Ad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I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IABUAGUAeAB0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QgBvAGQAeQAgAFQAZQB4AHQAIABJAG4AZABlAG4Ad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DAG8AbgB0AGkAbgB1AG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MAGkAcwB0ACAAQwBvAG4AdABpAG4AdQ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DAG8AbgB0AGkAbgB1AGU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TABpAHMAdAAgAEM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HUAZQ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MAGkAcwB0ACAAQwBvAG4AdABpAG4AdQBlACAAN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HMAYQBnAGUAIABIAGUAYQBkAGUAc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xADEAIgAgAFEARgBvAHIAbQBhAHQAPQAiAHQAcgB1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QBiAHQAaQB0AGwAZ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MAYQBsAHUAdABhAHQAaQBvAG4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EAGEAdA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gBvAGQAeQAgAFQAZQB4AHQAIABGAGkAcgBzAHQAIABJAG4AZABlAG4Ad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I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IABUAGUAeAB0ACAARgBpAHIAcwB0ACAASQBuAGQAZQBuAHQAIAAy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TgBvAHQ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ZQBhAGQAaQBuAGc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CAG8AZAB5ACAAVABlAHgAdA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CAG8AZA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HgAdA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CAG8AZAB5ACAAVABlAHgAdAAgAEkAbgBkAGUAbgB0ACAAM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bwBkAHkAIABUAGUAeAB0ACAASQBuAGQAZQBu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QgBsAG8AYwBrACA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gAeQBwAGUAcgBsAGkAbgBr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RgBvAGwAbABvAHcAZQBkAEgAeQ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sAGkAbgBr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IAMg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BGAG8AcgBtAGEAdAA9ACIAdAByAHUAZQAiACAATgBhAG0AZQA9ACIAUwB0AHIAbwBuAGc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MgAwACIAIABRAE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OAGEAbQBlAD0AIgBFAG0AcABoAGEAcwBpAH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EAG8AY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uAHQAIABNAGEAc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AAbABhAGkAbgAgAFQAZQB4AH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FAC0AbQBh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FMAaQBnAG4AYQB0AHUAcgBl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SABUAE0ATAAgAFQAbwBwACAAbwBmACAAR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gAVABNAEwAIABCAG8AdAB0AG8AbQAgAG8AZgAgAEYAbwByAG0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CgAVwBlAGIAK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gAVABNAEwAIABBAGMAcgBvAG4AeQBt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SABU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gAEEAZABkAHIAZQBzAH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IAFQATQBMACAAQwBpAHQAZ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EgAVABNAEw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ABl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SABUAE0ATAAgAEQAZQBmAGkAbgBpAHQAaQBvAG4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IAFQATQ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lAHkAYgBvAGEAcgBk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SABUAE0ATAAgAFAAcgBlAGYAbwByAG0AYQB0AHQAZQBk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SABUAE0ATAAgAFMAYQBtAHAAbABl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SABUAE0ATAAgAFQAeQBwAGUAdwByAGk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IAFQATQBMACAAVgBhAHIAaQBhAGIAbABl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TgBvAHIAbQBhAGw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hAG4AbgBvAHQAYQB0AGkAbwBuACAAcwB1AGIAagBlAGMAd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4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PAHUAdABsAGkAbgBlACAATABpAHM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PAHUAd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AATABpAHMAdA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PAHUAdABsAGkAbgBlACAATABpAHMAdAAgADM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MAZQBtAGkASABpAGQAZABlAG4APQAiAHQAcgB1AGUAIg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dAByAHUAZQAiAA0ACgAgACAAIABOAGEAbQBlAD0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BTAGkAbQBwAGwAZQAgADE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UAGEAYgBsAGUAIABTAGkAbQBw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UAGEAYgBsAGUAIABTAGkAbQBwAGwAZQAgADM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UAGEAYgBsAGUAIABD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aQBj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FQAYQBiAGwAZQAgAEMAbABhAHMAcwBpAGM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QwBsAGEAcwBzAGkAYwAgAD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UAGEAYgBsAGUAIABDAGwAYQBzAHMAa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FQAYQBiAGwAZQAgAEMAbwBsAG8AcgBmAHUAb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ABvAHIAZgB1AGwAIAA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VABhAGIAbABlACA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EMAbwBsAHUAbQBuAHMAIAAx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VABhAGIAbABlACA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QBtAG4Acw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UAGEAYgBsAGUAIABDAG8AbAB1AG0AbgBz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EMAbwBsAHUAbQBuAHM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VABhAGIAbABlACAAQwBvAGwAdQB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D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UAGEAYgBsAGUAIABHAHIAaQBk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FQAYQBiAGwAZQ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VABhAGIAbABlACAARwByAGkAZAAgADM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UAGEAYgBsAGU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FQAYQBiAGwAZQAgAEcAcgBpAGQ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VABhAGIAbABl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Y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UAGEAYgBsAGUAIABHAHIAaQBkACAAN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FQAYQBiAGwAZQ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A4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VABhAGIAbABlACAATABpAHMAdAAgADE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UAGEAYgBsAGU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FQAYQBiAGwAZQAgAEwAaQBz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UAGEAYgBsAGUAIABMAGkAcwB0ACAAN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A2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VABhAGIAbABlACAATABpAHMAdAAgADc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cwB0ACAAO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FQAYQBiAGwAZQAgADMARAAgAGUAZgBmAGUAYwB0AHM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MwBEACAAZQBmAGYAZQBjAHQAcw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UAGEAYgBsAGU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IABlAGYAZgBlAGMAdABzACAAM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FQAYQBiAGwAZQAgAEMAbwBuAHQAZQBtAHA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5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VABhAGIAbABlACAARQBsAGUAZwBhAG4Ad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FQAYQBiAGwAZQ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YAZQBzAHMAaQBvAG4AYQBs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VABhAGIAbABlACAAUwB1AGIAdABsAGU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UwB1AGIAdABsAGU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VABhAGIAbABlACAAVwBlAGI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VwBlAGIAIAAy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VABhAGIAbABlACAAVwBlAGIAIA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gBhAGwAbABvAG8AbgAgAFQAZQB4AHQ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MwA5ACIAIABOAGEAbQBlAD0AIgBUAGEAYgBsAGUAIABHAHIAaQBk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VABoAGUAbQBl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OAGEAbQBlAD0AIgBQAGwAYQBjAGUAaABvAGwAZABlAHIAIA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EAIgAgAFEAR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PQAiAHQAcgB1AGUAIgAgAE4AYQBtAGUAPQAiAE4AbwAgAFMAcABhAGMAaQBuAGc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w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ABTAGgAYQBkAGkAbgBn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MQAiACAATgBhAG0AZQA9ACIATABpAGcAaAB0ACAATABpAHMAd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IAIgAgAE4AYQBtAGUAPQAiAEw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cAcgBpAG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FMAaABhAGQAaQBuAGc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NA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TAGgAYQBkAGkAbgBn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UAIgAgAE4AYQBtAGUAPQAiAE0AZQBkAGkAdQBtACAATABpAHMAdAAg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2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EwAaQBzAHQAIAA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NwAiACAATgBhAG0AZQA9ACIATQBlAGQAaQB1AG0AIABHAHIAaQBkACAAM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g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RwByAGkAZAAgAD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5ACIAIABOAGEAbQBlAD0AIgBNAGUAZABpAHUAbQAgAEcAcgBpAGQAIAAz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cAMAAiACAATgBhAG0AZQA9ACIAR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EwAaQBzAH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w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DAG8AbABvAHIAZgB1AGwAIABTAGgAYQBkAGkAbgBn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cAMgAiACAATgBhAG0AZQA9ACIAQ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BsACAATABpAHMAd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gAgAE4AYQBtAGUAPQAiAEMAbwBsAG8AcgBmAHUAbAAgAEcAcgBpAG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wACIAIABOAGEAbQBlAD0AIgBM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gAYQBkAGkAbgBnACAAQQBjAGMAZQBuAHQAIAAx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MQAiACAATgBhAG0AZQA9ACIATABpAGcAaAB0ACA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gAE4AYQBtAGUAPQAiAEwAaQBnAGgAdAAgAEcAcgBpAGQAIABBAGMAYwBlAG4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z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NAGUAZABpAHUAbQAgAFMAaABhAGQAaQBuAGcAIAAxACAAQQBjAGMAZQBuAHQ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NA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TAGgAYQBkAGkAbgBnACAAMgAgAEEAYwBjAGUAbgB0ACAAM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U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TABpAHMAdAAgADEAIABBAGMAYwBlAG4AdAAgADE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E4AYQBtAGUAPQAiAFIAZQB2AGk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zADQAIgAgAFE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PQAiAHQAcgB1AGUAIgANAAoAIAAgACAATgBhAG0AZQA9ACIATABpAHMAdA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EAZwByAGEAcABo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QBGAG8AcgBtAGEAdAA9ACIAdAByAHUAZQAiACAATgBhAG0AZQA9ACIAUQB1AG8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MAMAAiACAAUQBG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A9ACIAdAByAHUAZQAiAA0ACgAgACAAIABOAGEAbQBlAD0AIgBJAG4AdABlAG4Acw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B1AG8AdABl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Ng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MAGkAcwB0ACAAMgAgAEEAYwBjAGUAbgB0ACA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c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RwByAGkAZAAgADEAIABBAGMAYwBlAG4AdA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4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cAcgBpAGQAIAAyACAAQQBjAGMAZQBuAHQAIAAx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OQAiACAATgBhAG0AZQA9ACIATQBlAGQAaQB1AG0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gAEEAYwBjAGUAbgB0ACAAM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AAIgAgAE4AYQBtAGUAPQAiAEQAYQByAGsAIABMAGkAcwB0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cAM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QwBvAGwAbwByAGYAdQBsACAAUwBoAGEAZABpAG4AZwAgAEEAYwBjAGUAbgB0ACA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3ADI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sAG8AcgBmAHUAbAAgAEwAaQBzAHQAIABBAGMAYwBlAG4AdA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wAzACIAIABOAGEAbQBlAD0AIg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HAHIAaQBkACAAQQBjAGMAZQBuAHQAIAAx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MAAiACAATgBhAG0AZQA9ACIATABpAGcAaAB0ACAAUwBo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EAIgAgAE4AYQBtAGUAPQAiAEwAaQBnAGgAdAAgAEwAaQBzAHQ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I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y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ZwBoAHQAIABHAHIAaQBkACAAQQBjAGMAZQBuAHQ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Mw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TAGgAYQBkAGkAbgBnACAAMQAgAEEAYwBjAGUAbgB0ACAAM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Q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GEAZABpAG4AZwAgADIAIABBAGMAYwBlAG4AdA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1ACIAIABOAGEAbQBlAD0AIgBNAGUAZABpAHUAbQAg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AAQQBjAGMAZQBuAHQAIAAy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NgAiACAATgBhAG0AZQA9ACIATQBlAGQAaQB1AG0AIABMAGkAcwB0ACAAMg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RwByAGkAZAAgADE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4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EcAcgBpAGQAIAAy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OQAiACAATgBhAG0AZQA9ACIAT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HAHIAaQBkACAAMwAgAEEAYwBjAGUAbgB0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AAIgAgAE4AYQBtAGUAPQAiAEQAYQByAGsAIA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QAiACAATgBhAG0AZQA9ACIAQwBvAGwAbwByAGYAdQBsACAAUwBoAGEAZABpAG4AZ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3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MAbwBsAG8AcgBmAHUAbAAgAEwAaQBzAHQ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wAz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DAG8AbABvAHIAZgB1AGwAIABHAHIAaQBk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MAAiACAATgBhAG0AZQA9ACIAT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CAAUwBoAGEAZABpAG4AZwAgAEEAYwBjAGUAbgB0ACAAM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EAIgAgAE4AYQBtAGUAPQAiAEwAaQBnAGgAdAAg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BAGMAYwBlAG4AdAAgADM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yACIAIABOAGEAbQBlAD0AIgBMAGkAZwBoAHQAIABHAHIAaQBk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Mw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TAGgAYQBkAGkAbgBnACAAMQ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Q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UwBoAGEAZABpAG4AZwAgADIAIABBAGMAYwBlAG4AdAAgADM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1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EwAaQBzAHQAIAAxACAAQQBjAGMAZQBu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NgAiACAATgBhAG0AZQA9ACIATQBlAGQAaQB1AG0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MgAgAEEAYwBjAGUAbgB0ACAAMw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cAIgAgAE4AYQBtAGUAPQAiAE0AZQBkAGkAdQBtACAARwByAGkAZ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4ACIAIABOAGEAbQBlAD0AIgBNAGUAZABpAHUAbQAgAEcAcgBpAGQAIAAy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O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HAHIAaQBkACAAMwAgAEEAYwBjAGUAbgB0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3ADAAIgAgAE4AYQBtAGUAPQAi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sAIABMAGkAcwB0ACAAQQBjAGMAZQBuAHQAIAA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cAMQAiACAATgBhAG0AZQA9ACIAQwBvAGwAbwByAGYAdQBsACA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EEAYwBjAGUAbgB0ACAAMw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3ADIAIgAgAE4AYQBtAGUAPQAiAEMAbwBsAG8AcgBmAHUAbA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zACIAIABOAGEAbQBlAD0AIgBDAG8AbABvAHIAZgB1AGwAIABHAHIAaQBk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M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GcAaAB0ACAAUwBoAGEAZABpAG4AZwAgAEEAYwBjAGUAbgB0ACAAN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E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EwAaQBzAHQAIABBAGMAYwBlAG4AdAAgAD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yACIAIABOAGEAbQBlAD0AIgBMAGkAZwBoAHQ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wAiACAATgBhAG0AZQA9ACIATQBlAGQAaQB1AG0AIABTAGgAYQBkAGkAbgBnACAAMQ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UwBoAGEAZABpAG4AZwAgADI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1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EwAaQBzAHQAIAAxACAAQQBjAGMAZQBuAHQAIAA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Ng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MAGkAcwB0ACAAMgAgAEEAYwBjAGUAbgB0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c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gADEAIABBAGMAYwBlAG4AdAAgAD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4ACIAIABOAGEAbQBlAD0AIgBNAGUAZABpAHUAbQ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AAQQBjAGMAZQBuAHQAIAA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OQAiACAATgBhAG0AZQA9ACIATQBlAGQAaQB1AG0AIABHAHIAaQBkACAAM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3ADA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QAYQByAGsAIABMAGkAcwB0ACAAQQBjAGMAZQBuAHQ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cAMQAiACAATgBhAG0AZQA9ACI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AAUwBoAGEAZABpAG4AZwAgAEEAYwBjAGUAbgB0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3ADIAIgAgAE4AYQBtAGUAPQAiAEMAbwBsAG8Ac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AgAEwAaQBzAHQAIABBAGMAYwBlAG4AdAAgAD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zACIAIABOAGEAbQBlAD0AIgBDAG8AbABvAHIAZgB1AGw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QQBjAGMAZQBuAHQAIAA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MAAiACAATgBhAG0AZQA9ACIATABpAGcAaAB0ACAAUwBoAGEAZABpAG4AZ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E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nAGgAdAAgAEwAaQBzAHQAIABBAGMAYwBlAG4AdAAgADU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yACI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IABHAHIAaQBkACAAQQBjAGMAZQBuAHQ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MwAiACAATgBhAG0AZQA9ACIATQBlAGQAaQB1AG0AIABTAGg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MQAgAEEAYwBjAGUAbgB0ACAAN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QAIgAgAE4AYQBtAGUAPQAiAE0AZQBkAGkAdQBtACAAUwBoAGE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DIAIABBAGMAYwBlAG4AdAAgAD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1ACIAIABOAGEAbQBlAD0AIgBNAGUAZABpAHUAbQAgAEwAaQBzAHQAIAAx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1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MAGkAcwB0ACAAMg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c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RwByAGkAZAAgADEAIABBAGMAYwBlAG4AdA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4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EcAcgBpAGQAIAAyACAAQQBjAGMAZQBuAHQ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OQAiACAATgBhAG0AZQA9ACIATQBlAGQAaQB1AG0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MwAgAEEAYwBjAGUAbgB0ACAAN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3ADAAIgAgAE4AYQBtAGUAPQAiAEQAYQByAGsAIABMAGkAcw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wBvAGwAbwByAGYAdQBsACAAUwBoAGEAZABpAG4AZw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3ADI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MAbwBsAG8AcgBmAHUAbAAgAEwAaQBzAHQAIABBAGMAYwBlAG4AdA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zACIAIABOAGEAbQBlAD0AIgBD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gB1AGwAIABHAHIAaQBkACAAQQBjAGMAZQBuAHQ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MAAiACAATgBhAG0AZQA9ACIATABpAGcAaAB0ACAAU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EEAYwBjAGUAbgB0ACAAN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EAIgAgAE4AYQBtAGUAPQAiAEwAaQBnAGgAdAAgAEwAaQBzAHQ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Y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y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ZwBoAHQAIABHAHIAaQBkACAAQQBjAGMAZQBuAHQAIAA2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MwAiACAATgBhAG0AZQA9ACIAT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TAGgAYQBkAGkAbgBnACAAMQAgAEEAYwBjAGUAbg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Q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oAGEAZABpAG4AZwAgADIAIABBAGMAYwBlAG4AdAAgADY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1ACIAIABOAGEAbQBlAD0AIgBNAGUAZABpAHUAb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xACAAQQBjAGMAZQBuAHQAIAA2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NgAiACAATgBhAG0AZQA9ACIATQBlAGQAaQB1AG0AIABMAGkAcwB0ACA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E4AYQBtAGUAPQAiAE0AZQBkAGkAdQBtACAARwByAGkAZAAgADE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4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EcAcgBpAGQAIAAyACAAQQBjAGMAZQBuAHQAIAA2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OQ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HAHIAaQBkACAAMwAgAEEAYwBjAGUAbgB0ACAAN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3ADAAIgAgAE4AYQBtAGUAPQAiAEQAYQByAGs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QQBjAGMAZQBuAHQAIAA2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cAMQAiACAATgBhAG0AZQA9ACIAQwBvAGwAbwByAGYAdQBsACAAUwBoAGEAZ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gAE4AYQBtAGUAPQAiAEMAbwBsAG8AcgBmAHUAbAAgAEwAaQBzAHQ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wAz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DAG8AbABvAHIAZgB1AGwAIABHAHIAaQBkACAAQQBjAGMAZQBuAHQAIAA2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EAOQAiACAAUQBGAG8AcgBtAGE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TAHUAYgB0AGwAZQAgAEUAbQ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kAc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yADEAIgAgA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vAHIAbQBhAHQAPQAiAHQAcgB1AGUAIgANAAoAIAAgACAATgBhAG0AZQA9ACIASQBuAH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gAEUAbQBwAGgAYQBzAGkAc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zADEAIgAgAFEARgBvAHIAbQBhAH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UwB1AGIAdABsAGUAIABSAGUAZgBlAHIAZQBuAGMAZ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zADIAIgAgAFEARgBvAHIAbQBhAH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SQBuAHQAZQBuAHMAZQAgAFIAZQBmAGUAcgBlAG4AY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MAMw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CAATgBhAG0AZQA9ACIAQgBvAG8AawAgAFQAaQB0AGwAZ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zADc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OAGEAbQBlAD0AIgBCAGkAYgBsAGkAbwBnAHIAYQBwAGgAe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zADk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RAEYAbwByAG0AYQB0AD0AIgB0AHIAdQBlACIAIABOAGEAbQBlAD0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QwAgAEgAZQBhAGQAaQBuAGc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xACIAIABOAGEAbQBlAD0AIgBQAGwAYQBpAG4AIABUAGEAYgBsAGUAIAAx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QAMgAiACAATgBhAG0AZQA9ACIAU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VABhAGIAbABl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0ADMAIgAgAE4AYQBtAGUAPQAiAFAAbABhAGkAbgAgAFQAYQBiAGwAZQ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0ACIAIABOAGEAbQBlAD0AIgBQAGwAY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UAGEAYgBsAGUAIAA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NQAiACAATgBhAG0AZQA9ACIAUABsAGEAaQBuACAAVABhAGIAbABlACAAN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0ADAAIg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BMAGkAZwBoAH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2ACIAIABOAGEAbQBlAD0AIgBHAHIAaQBkACAAVABhAGIAbABlACAAMQAgAE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c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cAcgBpAGQAIABUAGEAYgBsAGU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OAAiACAATgBhAG0AZQA9ACIARwByAGkAZAAgAFQAYQBiAGwAZQ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AA5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HIAaQBkACAAVABhAGIAbABlACAAN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AAIgAgAE4AYQBtAGUAPQAiAEcAcgBpAGQAIABUAGEAYgBsAGUAIAA1ACAAR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1ADE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cAcgBpAGQAIABUAGEAYgBsAGUAIAA2ACAAQwBvAGwAbwByAGYAdQBs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UAMgAiACAATgBhAG0AZQA9ACI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FQAYQBiAGwAZQAgADcAIABDAG8AbABvAHIAZgB1AGw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2ACIADQAKACAAIAAgAE4AYQBtAGUAPQAiAEcAcgBpAG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xACAATABpAGcAaAB0ACAAQQBjAGMAZQBuAHQAIAAx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NwAiACAATgBhAG0AZQA9ACIARwByAGkAZ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IAIABBAGMAYwBlAG4AdAAgADE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AA4ACIAIABOAGEAbQBlAD0AIgBHAHIAaQBkACAAVABhAGIAbABlACAAM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IgAgAE4AYQBtAGUAPQAiAEcAcgBpAGQAIABUAGEAYgBsAGUAIAA0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UAM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wByAGkAZAAgAFQAYQBiAGwAZQAgADUAIABEAGEAcgBrACAAQQBjAGMAZQBu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UAM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HAHIAaQBkACAAVABhAGIAbABlACAANgAgAEMAbwBsAG8AcgBmAHUAb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1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RwByAGkAZAAgAFQAYQBiAGwAZQAgADcAIABD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gB1AGwAIABBAGMAYwBlAG4AdAAgADE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AA2ACIADQAKACAAIAAgAE4AYQBtAGUAPQAiAEcAcgBpAG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AATABpAGcAaAB0ACAAQQBjAGMAZQBuAHQ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QANwAiACAATgBhAG0AZQA9ACIARwByAGkAZ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BBAGMAYwBlAG4AdAAgAD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4ACIAIABOAGEAbQBlAD0AIgBHAHIAaQBkACAAVABhAGIAbABlACAAMw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0ADk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cAcgBpAGQAIABUAGEAYgBsAGUAIAA0ACAAQQBjAGMAZQBuAHQ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UAMAAi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UAIABEAGEAcgBr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UAM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HIAaQBkACAAVABhAGIAbABlACAANgAgAEMAbwBsAG8AcgBmAHUAb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1ADI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RwByAGkAZAAgAFQAYQBiAGwAZQAgADcAIABDAG8AbABvAHI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2ACIADQAKACAAIAAgAE4AYQBtAGUAPQAiAEcAcgBpAGQAIABUAGEAYgBsAGUAIAAx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CAAQQBjAGMAZQBuAHQAIAAz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QANwAiACAATgBhAG0AZQA9ACIARwByAGkAZAAgAFQAYQBiAGwAZQAgADI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AA4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HAHIAaQBkACAAVABhAGIAbABlACAAMw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0ADk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BUAGEAYgBsAGUAIAA0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UAMAAiACAATgBhAG0AZQA9ACIARwByAGkAZ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UAIABEAGEAcgBrACAAQQBjAGMAZQBu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UAMQAiAA0ACgAgACAAIABOAGEAbQBlAD0AIg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NgAgAEMAbwBsAG8AcgBmAHUAbAAgAEEAYwBjAGUAbgB0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1ADI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wByAGkAZAAgAFQAYQBiAGwAZQAgADcAIABDAG8AbABvAHIAZgB1AGw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M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AA2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cAcgBpAGQAIABUAGEAYgBsAGUAIAAxACAATABpAGcAa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0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iACAATgBhAG0AZQA9ACIARwByAGkAZAAgAFQAYQBiAGwAZQAgADI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AA4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HAHIAaQBkACAAVABhAGIAbABlACAAMwAgAEEAYwBjAGUAbgB0ACAAN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0ADkAIg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0ACAAQQBjAGMAZQBu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UAMAAiACAATgBhAG0AZQA9ACIARwByAGkAZ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ABEAGEAcgBrACAAQQBjAGMAZQBuAHQ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UAMQAiAA0ACgAgACAAIABOAGEAbQBlAD0AIgBHAHIAaQBk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NgAgAEMAbwBsAG8AcgBmAHUAbAAgAEEAYwBjAGUAbgB0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1ADIAIgANAAoAIAAg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cAIABDAG8AbABvAHIAZgB1AGwAIABBAGMAYwBlAG4AdAAg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AA2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cAcgBpAGQAIABUAGEAYgBsAGUAIAAxACAATABpAGcAaA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QANw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RwByAGkAZAAgAFQAYQBiAGwAZQAgADIAIABBAGMAYwBlAG4AdAAgADU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AA4ACIAIABOAGEAbQBlAD0AI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VABhAGIAbABlACAAMw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0ADkAIgAgAE4AYQBtAGUAPQAiAEcAcgBpAG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0ACAAQQBjAGMAZQBuAHQ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UAMAAiACAATgBhAG0AZQA9ACIARwByAGkAZAAgAFQAYQBiAGwAZQAgADUAIABE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rACAAQQBjAGMAZQBuAHQAIAA1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UAMQAiAA0ACgAgACAAIABOAGEAbQBlAD0AIgBHAHIAaQBkACAAVABhAGIAbABlACAAN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sAG8AcgBmAHUAbAAgAEEAYwBjAGUAbgB0ACAAN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1ADIAIgANAAoAIAAgACAATgBhAG0AZQA9ACIARwByAGkAZ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cAIABDAG8AbABvAHIAZgB1AGwAIABBAGMAYwBlAG4AdA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2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BUAGEAYgBsAGUAIAAxACAATABpAGcAaAB0ACAAQQBjAGMAZQBuAHQAIAA2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Nw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FQAYQBiAGwAZQAgADIAIABBAGMAYwBlAG4AdAAgADY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AA4ACIAIABOAGEAbQBlAD0AIgBHAHIAaQBk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MwAgAEEAYwBjAGUAbgB0ACAAN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0ADkAIgAgAE4AYQBtAGUAPQAiAEcAcgBpAGQAIABUAGEAYgBsAGUAIAA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2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AATgBhAG0AZQA9ACIARwByAGkAZAAgAFQAYQBiAGwAZQAgADUAIABEAGEAcgBr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2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U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HAHIAaQBkACAAVABhAGIAbABlACAANgAgAE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HUAbAAgAEEAYwBjAGUAbgB0ACAAN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IAIgANAAoAIAAgACAATgBhAG0AZQA9ACIARwByAGkAZ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ABDAG8AbABvAHIAZgB1AGwAIABBAGMAYwBlAG4AdAAgADY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2ACI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MQAgAEwAaQBnAGgAdA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0ADcAIgAgAE4AYQBtAGUAPQAiAEwAaQBzAHQAIABUAGEAYgBsAGU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OAAi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cwB0ACAAVABhAGIAbABlACAAN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1ADAAIgAgAE4AYQBtAGUAPQAiAEwAaQBzAH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1ACAARABhAHIAa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1ADEAIgAgAE4AYQBtAGUAPQAiAEwAaQBzAHQAIABUAGEAYgBsAGUAIAA2ACAAQ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Bs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UAMg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HMAdAAgAFQAYQBiAGwAZQAgADcAIABDAG8AbABvAHIAZgB1AGw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AA2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UAGEAYgBsAGUAIAAxACAATABpAGcAaAB0ACAAQQBjAGMAZQBu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QANw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FQAYQBiAGwAZQAgADIAIABBAGMAYwBlAG4AdA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AA4ACIAIABOAGEAbQBlAD0AIg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MwAgAEEAYwBjAGUAbgB0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0ADkAIgAgAE4AYQBtAGUAPQAiAEwAaQBzAHQAIABUAGEAYgBsAGUA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x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iACAATgBhAG0AZQA9ACIATABpAHMAdAAgAFQAYQBiAGwAZQAgADUAIABEAGEAcg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A0ACgAgACAAIABOAGEAbQBlAD0AIgBMAGkAcwB0ACAAVABhAGIAbABlACAANgAg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EEAYwBjAGUAbgB0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1ADIAIgANAAoAIAAgACAATgBhAG0AZQA9ACIATABpAHMAd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cAIABDAG8AbABvAHIAZgB1AGw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AA2ACIADQAKACAAIA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UAGEAYgBsAGUAIAAxACAATABpAGcAaAB0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QANwAiACAATgBhAG0AZQA9ACI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FQAYQBiAGwAZQAgADIAIABBAGMAYwBlAG4AdA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4ACI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0ADkAIgAgAE4AYQBtAGUAPQAiAEwAaQBzAHQAIABUAGEAYgBsAGUAIAA0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UAM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UAIABEAGEAcgBr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UAM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MAGkAcwB0ACAAVABhAGIAbABlACAANgAgAEMAbwBsAG8AcgBm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EAYwBjAGUAbgB0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1ADIAIgANAAoAIAAgACAATgBhAG0AZQA9ACIATABpAHMAdAAgAFQAYQBiAGwAZQAgADc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BBAGMAYwBlAG4AdA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AA2ACIADQAKACAAIAAgAE4AYQBtAGUAPQAiAEwAaQBzAH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xACAATABpAGcAaAB0ACAAQQBjAGMAZQBu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NwAiACAATgBhAG0AZQA9ACIATABpAHMAd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IAIABBAGMAYwBlAG4AdAAgAD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AA4ACIAIABOAGEAbQBlAD0AIgBMAGkAcwB0ACAAVABhAGIAbABlACAAM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0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zAHQAIABUAGEAYgBsAGUAIAA0ACAAQQBjAGMAZQBu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UAMA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FQAYQBiAGwAZQAgADUAIABEAGEAcgBrACAAQQBjAGMAZQBuAHQAIA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UAM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cwB0ACAAVABhAGIAbABlACAANgAgAEMAbwBsAG8AcgBmAHUAb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I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TABpAHMAdAAgAFQAYQBiAGwAZQAgADcAIA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BAGMAYwBlAG4AdA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2ACIADQAKACAAIAAgAE4AYQBtAGUAPQAiAEwAaQBzAHQAIABUAGEAYgBsAGU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GcAaAB0ACAAQQBjAGMAZQBuAHQ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NwAiACAATgBhAG0AZQA9ACIATABpAHMAdAAgAFQAYQBiAGwAZQ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4ACIAIABOAGEAbQBlAD0AIgBMAGkAcwB0ACAAVABhAGIAbABlACAAMw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k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UAGEAYgBsAGUAIAA0ACAAQQBjAGMAZQBuAHQ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UAMAAiACAATgBhAG0AZQA9ACI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FQAYQBiAGwAZQAgADUAIABEAGEAcgBrACAAQQBjAGMAZQBuAHQAIAA0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UAMQAiAA0ACgAgACA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VABhAGIAbABlACAANgAgAEMAbwBsAG8AcgBmAHUAb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I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cAIABDAG8AbABvAHIAZgB1AG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wAaQBzAHQAIABUAGEAYgBsAGUAIAAxACAAT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CAAQQBjAGMAZQBuAHQAIAA1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NwAiACAATgBhAG0AZQA9ACIATABpAHMAdAAgAFQAYQBiAGwAZQAgADI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AA4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cwB0ACAAVABhAGIAbABlACAAMw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0ADk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UAGEAYgBsAGUAIAA0ACAAQQBjAGMAZQBuAHQ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UAMAAiACAATgBhAG0AZQA9ACIATABpAHMAd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UAIABEAGEAcgBrACAAQQBjAGMAZQBuAHQ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UAMQAiAA0ACgAgACAAIABOAGEAbQBlAD0AIg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NgAgAEMAbwBsAG8AcgBmAHUAbAAgAEEAYwBjAGUAbgB0ACAAN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1ADI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FQAYQBiAGwAZQAgADcAIABDAG8AbABvAHIAZgB1AGw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AA2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wAaQBzAHQAIABUAGEAYgBsAGUAIAAxACAATABpAGcAaAB0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2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QAN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HMAdAAgAFQAYQBiAGwAZQAgADIAIABBAGMAYwBlAG4AdA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AA4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VABhAGIAbABlACAAMwAgAEEAYwBjAGUAbg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0ADkAIgAgAE4AYQBtAGUAPQAiAEwAaQBzAH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0ACAAQQBjAGMAZQBuAHQAIAA2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UAMAAiACAATgBhAG0AZQA9ACIATABpAHMAdAAgAFQAYQBiAGwAZQ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GEAcgBrACAAQQBjAGMAZQBuAHQAIAA2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UAMQAiAA0ACgAgACA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gAEMAbwBsAG8AcgBmAHUAbAAgAEEAYwBjAGUAbgB0ACAAN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1ADIAIgANAAoAIAAgACAATgBhAG0AZQA9ACI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FQAYQBiAGwAZQAgADcAIABDAG8AbABvAHIAZgB1AGwAIABBAGMAYwBlAG4AdAAgADY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cAOgBMAGEAdABlAG4AdABTAHQAeQBsAGUAcwA+AA0ACgA8AC8AeAB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EAWwBlAG4AZABpAGYAXQAtAC0APgANAAoAPABzAHQAeQBsAGUAPgANAAoAPAAhAC0AL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vACoAIABGAG8AbgB0ACAARABlAGYAaQBuAGkAdABpAG8AbgBzACAAKgAvAA0ACgAgA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jAGUADQAKAAkAewBmAG8AbgB0AC0AZgBhAG0AaQBsAHkAOgAiAEM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gBpAGEAIABNAGEAdABoACIAOwANAAoACQBwAGEAbgBvAHMAZQAtADEAOgAyACAAN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AANQAgADQAIAA2ACAAMwAgADIAIAA0ADsADQAKAAkAbQBzAG8ALQBmAG8AbgB0AC0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zAGUAdAA6ADAAOwANAAoACQBtAHMAbwAtAGcAZQBuAGUAcgBpAGM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ByAG8AbQBhAG4AOwANAAoACQBtAHMAbwAtAGYAbwBuAHQALQBwAGkAd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B2AGEAcgBpAGEAYgBsAGUAOwANAAoACQBtAHMAbwAtAGYAbwBuAHQALQBzAGkAZw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1AHIAZQA6AC0ANQAzADYAOAA2ADkAMQAyADEAIAAxADEAMAA3ADMAMAA1ADcAMgA3ACAAM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NQA0ADQAMwAyACAAMAAgADQAMQA1ACAAMAA7AH0ADQAKACAALwAqACAAUwB0AHk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lAGYAaQBuAGkAdABpAG8AbgBzACAAKgAvAA0ACgAgAHAALgBNAHMAbwBOAG8AcgBtAGEAb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C4ATQBzAG8ATgBvAHIAbQBhAGwALAAgAGQAaQB2AC4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ewBtAHMAbwAtAHMAdAB5AGwAZQAtAHUAbgBoAGkAZABlADoAbgBv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zAHQAeQBsAGUALQBxAGYAbwByAG0AYQB0ADoAeQBlAHMAOwANAAoACQ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HAAYQByAGUAbgB0ADoAIgAiADsADQAKAAkAbQBhAHIAZwBpAG4AOgAwAGMAb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YQByAGcAaQBuAC0AYgBvAHQAdABvAG0AOgAuADAAMAAwADE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wAGEAZwBpAG4AYQB0AGkAbwBuADoAdwBpAGQAbwB3AC0AbwByAHAAaABh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cwBpAHoAZQA6ADEAMgAuADAAcAB0ADsADQAKAAk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w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Ak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dABoAGUAbQBlAC0AZgBvAG4AdAA6AG0AaQBuAG8Acg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wAC4ATQBzAG8ASABlAGEAZABlAHIALAAgAGwAaQAuAE0AcwBvAEgAZQBh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kAGkAdgAuAE0AcwBvAEgAZQBhAGQAZQByAA0ACgAJAHs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HIAaQBvAHIAaQB0AHkAOgA5ADkAOwANAAoACQBtAHMAbwAtAHMAdAB5AGwAZQAt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OgAiAEgAZQBhAGQAZQByACAAQwBoAGEAcgAiADsADQAKAAk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A0ACgAJAG0AYQByAGcAaQBuAC0AYgBvAHQAdABvAG0AOgAuADAAMAAwADE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wAGEAZwBpAG4AYQB0AGkAbwBuADoAdwBpAGQAbwB3AC0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0AGEAYgAtAHMAdABvAHAAcwA6AGMAZQBuAHQAZQByACAAMgAzADQ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gADQANgA4AC4AMABwAHQAOwANAAoACQ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AAcAB0ADsADQAKAAk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wAcwBlAHIAaQBmADsADQAKAAk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AkAbQBzAG8ALQBmAGEAcgBlAGEAcwB0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aQBuAG8AcgAtAGYAYQByAGUAYQBzAHQAOwB9AA0ACgBwAC4ATQBzAG8ARgBvAG8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AAgAGwAaQAuAE0AcwBvAEYAbwBvAHQAZQByACwAIABkAGkAdgAuAE0AcwBvAEYAbw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A0ACgAJAHsAbQBzAG8ALQBzAHQAeQBsAGUALQBwAHIAaQBvAHIAaQB0AHkAOgA5ADk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GwAaQBuAGsAOgAiAEYAbwBvAHQAZQByACAAQ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iADsADQAKAAkAbQBhAHIAZwBpAG4AOgAwAGMAbQA7AA0ACgAJ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QAKAAkAbQBzAG8ALQBwAGEAZwBpAG4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dwBpAGQAbwB3AC0AbwByAHAAaABhAG4AOwANAAoACQB0AGEAYgAtAHMAdABvAHA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CAAMgAzADQALgAwAHAAdAAgAHIAaQBnAGgAdAAgADQANgA4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cwBpAHoAZQA6ADEAMgAuADAAcAB0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w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Ak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Ak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dABoAGUAbQBlAC0AZgBvAG4AdAA6AG0AaQBuAG8Acg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9AA0ACgBwAA0ACgAJAHsAbQBzAG8ALQBzAHQAeQBsAGUALQBuAG8AcwBoAG8AdwA6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DsADQAKAAkAbQBzAG8ALQBzAHQAeQBsAGUALQBwAHIAaQBvAHIAaQB0AHkAOgA5ADk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0AYQByAGcAaQBuAC0AdABvAHAALQBhAGwAdAA6AGEAdQB0AG8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HIAaQBnAGgAdAA6ADAAYwBtADsADQAKAAkAbQBzAG8AL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C0AYQBsAHQAOgBhAHUAdABvADsADQAKAAk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MABjAG0AOwANAAoACQBtAHMAbwAtAHAAYQBnAGkAbgBhAHQAaQBvAG4AO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LQBvAHIAcABoAGEAbgA7AA0ACgAJAGYAbwBuAHQALQBzAGkAegBlADoAMQ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LABzAGUAcgBpAGYAOwANAAoACQ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YAYQByAGUAYQBzAHQ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4AbwByAC0AZgBhAHIAZQBhAHMAdAA7AH0ADQAKAHMAcABhAG4ALgBIAGUAYQBkAGUAc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yAA0ACgAJAHsAbQBzAG8ALQBzAHQAeQBsAGUALQBuAGEAbQBlADoAIgBIAGUAY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EMAaABhAHIAIgA7AA0ACgAJAG0AcwBvAC0AcwB0AHkAbABlAC0Ac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5ADsADQAKAAkAbQBzAG8ALQBzAHQAeQBsAGUALQB1AG4AaABpAGQAZQA6AG4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bABvAGMAawBlAGQAOgB5AGUAcw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bABpAG4AawA6AEgAZQBhAGQAZQByADsADQAKAAk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ZgBvAG4AdAAtAHMAaQB6AGUAOgAxADIALgAwAHAAdAA7AA0ACgAJ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GYAbwBuAHQALQBzAGkAegBlADoAMQAyAC4AMABwAHQAOwANAAoAC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LA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CQ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CQ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0AGgAZQBtAGUALQBmAG8AbgB0ADoAbQBpAG4AbwBy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0ADQAKAHMAcABhAG4ALgBGAG8AbwB0AGUAcgBDAGgAYQByAA0ACgAJAHs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uAGEAbQBlADoAIgBGAG8AbwB0AGUAcgAgAEMAaABhAHI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cAByAGkAbwByAGkAdAB5ADoAOQA5ADsADQAKAAk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1AG4AaABpAGQAZQA6AG4Abw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GMAawBlAGQAOgB5AGUAcwA7AA0ACgAJAG0AcwBvAC0AcwB0AHkAbABlAC0AbABpAG4Aa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bwBvAHQAZQByADsADQAKAAkAbQBzAG8ALQBhAG4AcwBpAC0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IALgAwAHAAdAA7AA0ACgAJAG0AcwBvAC0AYgBpAGQAaQAt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yAC4AMABwAHQAOwANAAoAC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LABzAGUAcgBpAGYAOwANAAoACQ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CQBtAHMAbwAtAGYAYQByAGUAYQBzAHQ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pAG4AbwByAC0AZgBhAHIAZQBhAHMAdAA7AH0ADQAKAC4ATQBzAG8AQwBo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lAGYAYQB1AGwAdAANAAoACQB7AG0AcwBvAC0AcwB0AHkAbABlAC0AdAB5AHAAZQA6AGUAe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0AC0AbwBuAGwAeQA7AA0ACgAJAG0AcwBvAC0AZABlAGYAYQB1AGwAdAAtAHAAcg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HkAZQBzADsADQAKAAkAZgBvAG4AdAAtAHMAaQB6AGUAOgAxADAALgAw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YAbwBuAHQALQBzAGkAegBlADoAMQAw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IAaQBkAGkALQBmAG8AbgB0AC0AcwBpAHoAZQA6ADEAMAAuADAAcAB0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vACoAIABQAGEAZwBlACAARABlAGYAaQBuAGkAdABpAG8AbgBzACAAKgAvAA0ACgAgA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cAZQANAAoACQB7AG0AcwBvAC0AZgBvAG8AdABuAG8AdABlAC0AcwBlAHAAYQByAGE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1AHIAbAAoACIASABvAHAAZABvAG4AZwBkAGEAYwBoAGkAbgBoAF8AZgBpAGwAZQBz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EAZABlAHIALgBoAHQAbQAiACkAIABmAHMAOwANAAoACQBtAHMAbwAtAGYAbwBvAHQ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AtAGMAbwBuAHQAaQBuAHUAYQB0AGkAbwBuAC0AcwBlAHAAYQByAGEAdABvAHIAOgB1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oACIASABvAHAAZABvAG4AZwBkAGEAYwBoAGkAbgBoAF8AZgBpAGwAZQBzAC8AaABlAGE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gBoAHQAbQAiACkAIABmAGMAcwA7AA0ACgAJAG0AcwBvAC0AZQBuAGQAbgBvAHQAZQ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GEAcgBhAHQAbwByADoAdQByAGwAKAAiAEgAbwBwAGQAbwBuAGcAZABhAGMAaABpAG4Aa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sAGUAcwAvAGgAZQBhAGQAZQByAC4AaAB0AG0AIgApACAAZQBz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lAG4AZABuAG8AdABlAC0AYwBvAG4AdABpAG4AdQBhAHQAaQBvAG4ALQBzAGUAcABhAHI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HUAcgBsACgAIgBIAG8AcABkAG8AbgBnAGQAYQBjAGgAaQBuAGgAXwBmAGkAb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oAGUAYQBkAGUAcgAuAGgAdABtACIAKQAgAGUAYwBzADsAfQANAAoAQABwAGEAZwBlACAAV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TAGUAYwB0AGkAbwBuADEADQAKAAkAewBzAGkAegBlADoANgAxADIALgAwAHAAdAAg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yAC4AMABwAHQAOwANAAoACQBtAGEAcgBnAGkAbgA6ADcAMgAuADAAcAB0ACAANwAy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3ADIALgAwAHAAdAAgADcAMgAuADAAcAB0ADsADQAKAAkAbQBzAG8ALQBoAGUAY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0AYQByAGcAaQBuADoAMwA2AC4AMABwAHQAOwANAAoACQBtAHMAbwAtAGYAbwBv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QBhAHIAZwBpAG4AOgAzADYALgAwAHAAdAA7AA0ACgAJAG0AcwBvAC0AcABhAHA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HUAcgBjAGUAOgAwADsAfQANAAoAZABpAHYALgBXAG8AcgBkAFMAZQBjAHQAaQBvAG4AM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HAAYQBnAGUAOgBXAG8AcgBkAFMAZQBjAHQAaQBvAG4AMQA7AH0ADQAKAC0ALQ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C8AcwB0AHkAbABlAD4ADQAKADwAIQAtAC0AWwBpAGYAIABnAHQAZQAgAG0AcwBvACA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APgANAAoAPABzAHQAeQBsAGUAPgANAAoAIAAvACoAIABTAHQAeQBsAGUAIABEAGUAZ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kAbwBuAHMAIAAqAC8ADQAKACAAdABhAGIAbABlAC4ATQBzAG8ATgBvAHIAbQBhAGw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A0ACgAJAHsAbQBzAG8ALQBzAHQAeQBsAGUALQBuAGEAbQBlADoAIg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8AcgBtAGEAbAAiADsADQAKAAkAbQBzAG8ALQB0AHMAdAB5AGwAZQAtAHIAbwB3AGI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LQBzAGkAegBlADoAMAA7AA0ACgAJAG0AcwBvAC0AdABzAHQAeQBsAGUALQBjAG8AbABi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0AcwBpAHoAZQA6ADAAOwANAAoACQBtAHMAbwAtAHMAdAB5AGwAZQAtAG4AbwBzAGg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OwANAAoACQBtAHMAbwAtAHMAdAB5AGwAZQAtAHAAcgBpAG8AcgBpAHQAe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7AA0ACgAJAG0AcwBvAC0AcwB0AHkAbABlAC0AcABhAHIAZQBuAHQAOgAiACI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AAYQBkAGQAaQBuAGcALQBhAGwAdAA6ADAAYwBtACAANQAuADQAcAB0ACA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OwANAAoACQBtAHMAbwAtAHAAYQByAGEALQ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wAGEAcgBhAC0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ANAAoACQBtAHMAbwAtAHAAYQBnAGkAbgBhAHQAaQBvAG4AOgB3AGk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LQBvAHIAcABoAGEAbgA7AA0ACgAJ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LABzAGUAcgBpAGYAOwB9AA0ACgA8AC8AcwB0AHkAbABlAD4ADQAKADwAIQBb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kAZgBdAC0ALQA+ADwAIQAtAC0AWwBpAGYAIABnAHQAZQAgAG0AcwBvACAAOQBdAD4APA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AA+AA0ACgAgADwAbwA6AHMAaABhAHAAZQBkAGUAZgBhAHUAbAB0AHMAIAB2ADo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UAZABpAHQAIgAgAHMAcABpAGQAbQBhAHgAPQAiADEAMAAyADYAIgAvAD4ADQAKADwALw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AA+ADwAIQBbAGUAbgBkAGkAZgBdAC0ALQA+ADwAIQAtAC0AWwBpAGYAIABnAHQAZ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AAOQBdAD4APAB4AG0AbAA+AA0ACgAgADwAbwA6AHMAaABhAHAAZQBsAGEAeQBvAHU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OgBlAHgAdAA9ACIAZQBkAGkAdAAiAD4ADQAKACAAIAA8AG8AOgBpAGQAbQBhAHAAIAB2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PQAiAGUAZABpAHQAIgAgAGQAYQB0AGEAPQAiADEAIgAvAD4ADQAKACAAPAAvAG8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wAGUAbABhAHkAbwB1AHQAPgA8AC8AeABtAGwAPgA8ACEAWwBlAG4AZABpAGYAXQA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PAAvAGgAZQBhAGQAPgANAAoADQAKADwAYgBvAGQAeQAgAGwAYQBuAGcAPQBFAE4AL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IABzAHQAeQBsAGUAPQAnAHQAYQBiAC0AaQBuAHQAZQByAHYAYQBsADoAMwA2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NAAoAPABkAGkAdgAgAGMAbABhAHMAcwA9AFcAbwByAGQAUwBlAGMAdABpAG8Ab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hAGwAaQBnAG4APQBjAGUAbgB0AGU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OgAwAGMAbQA7AG0AYQByAGcAaQBuAC0AYgBvAHQAdABvAG0AOg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cAB0ADsAdABlAHgAdAAtAGEAbABpAGcAbgA6AGMAZQBuAHQAZQByADsADQAK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DwAYg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A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BmAG8AbgB0AC0AZgBhAG0AaQBsAHkAOgANAAoAIgBBAHIAaQBhAGw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EgA4h5QACAAEAHSHk4ARwAgAFQAUgDiHiAARwBJA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AgAFAASADBAFAAIABMAN0APAAvAHMAcABhAG4APgA8AC8AYg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NAAoAMQAw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QBsAGkAZwBuAD0AYwBlAG4AdABlAHI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jAGUAbgB0AGUAc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sAGkAbgBlAC0AaABlAGkAZwBoAHQAOgAxADUAMAAlADsAbwByAHAAaABhAG4AcwA6ADAAO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cwA6ADAAJwA+ADwAaQ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A0ACg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DsAZgBvAG4AdAAtAGYAYQBtAGkAbAB5ADoAIgBBAHIAaQBhAGw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CgAUwDRHjoAIAAmICYgJiAmICYgLgAvAEgAEAFUAEcAUABMACk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aQA+ADwAcwBwAGEAbgANAAo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AAuADAAcAB0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bQBhAHIAZwBpAG4AOgAwAGM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oAd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HkAOwBsAGkAbgBlAC0AaABlAGkAZwBoAHQAOgAxADUAMAAlADsADQAKAG8AcgBw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wADsAdwBpAGQAbwB3AHMAOgAwACcAPgA8AGk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w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DQAKAGYAbwBuAHQALQBmAGEAbQBpAGwAeQA6ACIAQQByAGk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AmAG4AYgBzAHAAOwA8AC8AcwBwAGEAbgA+ADwAL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GwAaQBuAGUALQBoAGUAaQBnAGgAdAA6ADEANQAwAC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j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A0ACgBvAHIAcABoAGEAbgBzADoAMAA7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zADoAMAAnAD4APABp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AAuADAAcAB0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mAG8AbgB0AC0AZgBhAG0AaQBsAHkAOgAiAEEAcgBpAGEAbA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nAD4ASAD0AG0AIABuAGEAeQAsACAAbgBnAOAAeQAgACYgJiAmICYgLgAgAHQAaA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CYgJiAmICYgLgAgAG4AAwFtACAAJiAmICYgJiAmIC4ALgAsACAAVAChHmkADQAKA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uAC4AJiAmICYgJiAmICYgPAAvAHMAcABhAG4APgA8AC8AaQ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A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zAHQAeQBsAGUAPQAn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MABjAG0AOwBtAGEAcgBnAGkAbgAtAGIAbwB0AHQAbwBtADoALgAwADAAMAAx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qAHUAcwB0AGkAZgB5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A0ACgBvAHIAcABoAGEAbgBzADoAMAA7AHcAaQBkAG8AdwBzADo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pAD4APABzAHAAYQBuACA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cAB0ADsAbABpAG4AZQAtAGgAZQBpAGcAaAB0ADoAMQA1ADAAJQA7AA0ACg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iACwAcwBhAG4AcwAtAHMAZQByAGkAZ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oAPoAbgBnACAAdAD0AGkAIABnANMebQAgAGMA8wA6AEEAPAAvAHMAcABhAG4APgA8AC8Aa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cwB0AHkAbABlAD0AJwBmAG8AbgB0AC0AcwBpAHoAZ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OgAwAGMAbQA7AG0AYQByAGcAaQBuAC0AYgBvAHQAdABvAG0AOg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cAB0ADsAdABlAHgAdAAtAGEAbABpAGcAbgA6AGoAdQBzAHQAaQBmAHk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DsADQAKAG8AcgBwAGgAYQBuAHMAOgAwADsAdwBp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wACcAPgA8AGI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MABwAHQAOwBsAGkAbgBlAC0AaABlAGkAZwBoAHQAOgAxADUAMAA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cAPgBCAMoATgAgAFkAygBVACAAQwCmHlUAIABEAMoeQwBIACAAVgDkHiAAKABCAOo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KQA8AC8AcwBwAGEAbgA+ADwALwBiAD4APABzAHAAYQBuAA0ACg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wAC4AMABwAHQ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DsAZgBvAG4AdAAtAGYAYQBtAGkAbAB5ADoAIgBBAHIAaQBhAGw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DoAPABpAD4ADQAKACYgJiAmICYgJiAmICYgJiAuAC4A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4ALgAmICYgJiAmICYgJiAmICYgJiAmIC4ALgA8AC8AaQ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wAaQBuAGUALQBoAGUAaQBnAGgAdAA6ADEANQAwACU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DoAMABjAG0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hAGwAaQBnAG4AOgBqAHUAcwB0AGkAZgB5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A0ACgBvAHIAcABoAGEAbgBzADoAMAA7AHcAaQ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zADoAMAA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AAcAB0ADsAbABpAG4AZQAtAGgAZQBpAGcAaAB0ADoAMQA1ADAAJQ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iAEEAcgBpAGEAbAAiACwAcwBhAG4AcwAtAHMAZQByAGkAZ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EAHLHmEAIABjAGgAyR46ADwAaQA+ACAAJiAmICYgJiAmICYgJiAmIC4ALg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LgAuACYgJiAmICYgJiAmICYgJiAuAC4A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wALwBpAD4APAAvAHMAcABhAG4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j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7AA0ACgBvAHI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DoAMAA7AHcAaQBkAG8AdwBzADoAMAA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A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GYAbwBuAHQALQBmAGEAbQBpAGwAeQA6AA0ACgAiAEEAcgBpAGEAbA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nAD4AEAFpAMcebgAgAHQAaABvAKEeaQA6ADwAaQA+ACAA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4ALgAmICYgJiAmICYgJiAmICYgLgAuACYgJiAmICYgJiAmICYgJi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LgAuADwALwBpAD4APAAvAHMAcABhAG4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A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zAHQAeQBsAGUAPQAn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MABjAG0AOwBtAGEAcgBnAGkAbgAtAGIAbwB0AHQAbwBtADoALgAwADAAMAAx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qAHUAcwB0AGkAZgB5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A0ACgBvAHIAcABoAGEAbgBzADoAMAA7AHcAaQBkAG8AdwBzADo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iAEEAcgBpAGEAbAAiACwAcwBhAG4AcwAtAHMAZQByAGkAZgAnAD4ARgBh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8AGkAPgAgACYgJiAmICYgJiAmICYgJiAuAC4AJiAmICYgJiAmICYgJiAmIC4ALg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LgAuACYgJiAmICYgJiAmICYgJiAuAC4AJiAmICYgJiAmICYgLgAuAC4APAAv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cwBwAGEAbgANAAo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AAcAB0ADs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DsADQAKAG8AcgBw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dwBpAGQAbwB3AHMAOgAwAC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ZgBvAG4AdAAtAGYAYQBtAGkAbAB5ADoADQAKACIAQQByAGkAYQBs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cAPgBNAOMAIABzANEeIAB0AGgAdQC/HjoAPABpAD4AIA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LgAuACYgJiAmICYgJiAmICYgJiAuAC4AJiAmICYgJiAmICYgJiAmIC4ALg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8AC8AaQA+ADwALwBzAHAAYQBu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w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bwByAHAAaABhAG4AcwA6ADAAOwB3AGkAZABvAHcAcwA6ADA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A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mAG8AbgB0AC0AZgBhAG0AaQBsAHk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gAsAHMAYQBuAHMALQBzAGUAcgBpAGYAJwA+AFQA4ABpACAAawBoAG8Ao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DRHjoAPABpAD4AIAAmICYgJiAmICYgJiAmICYgLgAuACYgJiAmICYgJiAmICYgJi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4ALgAmICYgJiAmICYgJiAmICYgJiAmICYgLgA8AC8AaQ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zAHAAYQBuAA0ACg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C4AMABwAHQAOwBsAGkAbgBlAC0AaABlAGkAZwBoAHQAOgAxADUAMAAl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Yw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agB1AHMAdABpAGYAeQ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bwByAHAAaABhAG4AcwA6ADAAO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cwA6ADAAJw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AALgAwAHAAdAA7AGwAaQBuAGUALQBoAGUAaQBnAGgAdAA6ADEANQAwACU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gBBAHIAaQBhAGw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JwA+AEQAbwAgAPQAbgBnACAAKABiAOAAKQA6ACAAPABpAD4A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4ALgAmICYgJiAmICYgJiAmICYgLgAuACYgJiAmICYgJiAmICYgJiAuAC4A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4ALgAuADwALwBpAD4APAAvAHMAcABhAG4APgA8AHMAcABhAG4ADQAK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AALgAwAHAAdA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HAAIABzAHQAeQBsAGUAPQAnAG0AYQByAGcAaQBu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LgAwADAAMAAxAHAAdAA7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qAHUAcwB0AGkAZgB5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A0ACgBvAHIAcABoAGEAbgBzADoAMAA7AHcAaQBkAG8AdwBzADoAMA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A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GYAbwBuAHQALQBmAGEAbQBpAGwAeQA6AA0AC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iACwAcwBhAG4AcwAtAHMAZQByAGkAZgAnAD4AQwBoAOkeYwAgAHYA5R46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+ACAAJiAmICYgJiAmICYgJiAmIC4ALgAmICYgJiAmICYgJiAmICYgLgAuA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uAC4AJiAmICYgJiAmICYgJiA8AC8AaQA+ACAAbADgAG0AIAARAaEeaQANAAoAZABpAM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uADwALwBzAHAAYQBu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AAcAB0ADs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DsADQAKAG8AcgBw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dwBpAGQAbwB3AHMAOgAwAC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ZgBvAG4AdAAtAGYAYQBtAGkAbAB5ADoADQAKACIAQQByAGkAYQBs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cAPgBFAG0AYQBpAGwAOgAgADwAaQA+ACYgJiAmICYgJiAmICYgJi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4ALgAmICYgJiAmICYgJiAmICYgLgAuA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uAC4APAAvAGkAPgA8AC8AcwBwAGEAbgA+ADwAcwBwAGEAbgANAAo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A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n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HMAdAB5AGwAZQA9ACcAbQBhAHIAZwBpAG4AOgAwAGMAb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uADAAMAAwADEAcAB0ADsAdABlAHg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6AGoAdQBzAHQAaQBmAHk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8AcgBwAGgAYQBuAHMAOgAwADsAdwBpAGQAbwB3AHMAOgAw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ZgBvAG4AdAAtAGYAYQBtAGkAbAB5ADoADQAK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BzAGEAbgBzAC0AcwBlAHIAaQBmACcAPgAmAG4AYgBzAHAAOw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cwBwAGEAbgAgAHMAdAB5AGwAZQA9ACcAZgBvAG4AdAAtAHMAaQB6AGU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A0ACgAxADUAMAAl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Yw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agB1AHMAdABpAGYAeQ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bwByAHAAaABhAG4AcwA6ADAAO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cwA6ADAAJwA+ADwAYg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ZgBvAG4AdAAtAGYAYQBtAGkAbAB5ADoAIgBBAHIAaQBhAGw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EIAygBOACAAVABIAPAeQwAgAEgASQDGHk4AIABEAMoeQwBIACAAVg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AQgDqAG4AIABCACkAPAAvAHMAcABhAG4APgA8AC8AYgA+ADwAcwBwAGEAbgANAAo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A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7AGYAbwBuAHQALQBmAGEAbQBpAGwAeQA6ACIAQQByAGk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A6ADwAaQA+AA0ACgAmICYgJiAmICYgJiAmICYg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gJiAmICYgJiAmICYgJiAuAC4AJiAmICYgJiAmICYgJiAmICYgLgAuAC4APAAvAGk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cwBwAGEAbgAg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A0ACgBsAGkAbgBlAC0AaABlAGkAZwBoAHQAOgAxADUAMAAlACc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GEAcgBnAGkAbgA6ADAAYwBtADsAbQBhAHIAZwBpAG4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C4AMAAwADAAMQBwAHQAOwB0AGUAeAB0AC0AYQBsAGkAZwBuADoAagB1AHMAdABpAGY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ANAAoAbwByAHAAaABhAG4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3AGkAZABvAHcAcwA6ADAAJ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A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NAAoAIgBBAHIAaQBhAGw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JwA+ABAByx5hACAAYwBoAMkeOgA8AGkAPgAgACYgJiAmICYgJiAmICYgJi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4ALgAmICYgJiAmICYgJiAmICYgLgAuA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8AC8AaQA+ADwALwBzAHAAYQBuAD4APABzAHAAYQBu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w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cwB0AHkAbABlAD0AJwBtAGEAcgBnAGkAbg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agB1AHMAdABpAGYAeQA7AGwAaQBuAGUALQBoAGUAaQBnAGgAdAA6ADEANQAwAC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wByAHAAaABhAG4AcwA6ADAAOwB3AGkAZABvAHcAcwA6ADAAJ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A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BmAG8AbgB0AC0AZgBhAG0AaQBsAHkAOgANAA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gAsAHMAYQBuAHMALQBzAGUAcgBpAGYAJwA+ABABaQDHHm4AIAB0AGgAbwChHmkAO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PgAgACYgJiAmICYgJiAmICYgJiAuAC4AJiAmICYgJiAmICYgJiAmIC4ALg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LgAuACYgJiAmICYgJiAmICYgJiAmICYgJiAmIC4ALgA8AC8AaQ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CcAP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6ADAAYwBtADs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B0AGUAeAB0AC0AYQBsAGkAZwBuADoAagB1AHMAdABpAGYAeQ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OwANAAoAbwByAHAAaABhAG4AcwA6ADAAOwB3AGk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cwA6ADAAJw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GwAaQBuAGUALQBoAGUAaQBnAGgAdAA6ADEANQAwACU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NAAoAIgBBAHIAaQBhAGw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EYAYQB4ADoAPABpAD4AIAAmICYgJiAmICYgJiAmICYgLgAuACYgJiAmICYgJiAmICYgJi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JiAmICYgJiAmICYgJiAmIC4ALgAmICYgJiAmICYgJiAmICYgJiAmICYgJiAmICYgJi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pAD4APAAvAHMAcABhAG4APgA8AHMAcABhAG4ADQAK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A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0AYQByAGcAaQBuADoAMABjAG0AOw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DsAbABpAG4AZQAtAGgAZQBpAGcAaAB0ADoAMQA1ADAAJQA7AA0ACgBvAHIAc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DoAMAA7AHcAaQBkAG8AdwBzADoAMAA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A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GYAbwBuAHQALQBmAGEAbQBpAGwAeQA6AA0ACgAiAEEAcgBpAGEAbA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nAD4ATQDjACAAcwDRHiAAdABoAHUAvx46ADwAaQA+ACAA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4ALgAmICYgJiAmICYgJiAmICYgLgAuACYgJiAmICYgJiAmICYgJiAuAC4A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PAAvAGkAPgA8AC8AcwBwAGEAbg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A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oAdQBzAHQAaQBmAHk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DsADQAKAG8AcgBwAGgAYQBuAHMAOgAwADsAdwBpAGQAbwB3AHMAOgAw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MQAw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IAQQByAGkAYQBsACIALABzAGEAbgBzAC0AcwBlAHIAaQBmACcAPgBUAOAAaQAgAGsAa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MebgAgAHMA0R46ADwAaQA+ACAAJiAmICYgJiAmICYgJiAmIC4ALg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YgJiAmICYgJiAmICYgJiAuAC4AJiAmICYgJiAmICYgJiAmICYgJiAmIC4APAAvAGk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cwBwAGEAbgANAAo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AAuADAAcAB0ADsAbABpAG4AZQAtAGgAZQBpAGcAaAB0ADoAMQA1ADAAJQAn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M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oAdQBzAHQAaQBm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DQAKAG8AcgBwAGgAYQBuAHM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wBpAGQAbwB3AHMAOgAwAC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wAC4AMABwAHQ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DQAKACIAQQByAGkAYQBs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cAPgBEAG8AIAD0AG4AZwAgACgAYgDgACkAOgAgADwAaQA+A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uAC4AJiAmICYgJiAmICYgJiAmIC4ALgAmICYgJiAmICYgJiAmICYgLgAuA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uAC4APAAvAGkAPgA8AC8AcwBwAGEAbgA+ADwAcwBwAGEAbgANAAo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A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DQAKAG8AcgBwAGgAYQBuAHMAOgAwADsAdwBpAGQAbwB3AHMAOgAw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w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ZgBvAG4AdAAtAGYAYQBtAGkAbAB5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IALABzAGEAbgBzAC0AcwBlAHIAaQBmACcAPgBDAGgA6R5jACAAdgDlHj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kAPgAmICYgJiAmICYgJiAmICYgLgAuACYgJiAmICYgJiAmICYgJiAuAC4A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4ALgAmICYgJiAmICYgJiAmICAAPAAvAGkAPgBsAOAAbQAgABEBoR5pAA0ACg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5uAC4APAAvAHMAcABhAG4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wAC4AMABwAHQAOw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Yw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OwANAAo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OwB3AGkAZABvAHcAcwA6ADAAJ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OwBmAG8AbgB0AC0AZgBhAG0AaQBsAHkAOgANAAoAIgBBAHIAaQBhAGw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JwA+AEUAbQBhAGkAbAA6ACAAPABpAD4AJiAmICYgJiAmICYgJiAmI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mICYgJiAmICYgJiAmICYgLgAuACYgJiAmICYgJiAmICYgJiAuAC4A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4ALgA8AC8AaQA+ADwALwBzAHAAYQBu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w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bwByAHAAaABhAG4AcwA6ADAAOwB3AGkAZABvAHcAcwA6ADA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A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mAG8AbgB0AC0AZgBhAG0AaQBsAHk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gAsAHMAYQBuAHMALQBzAGUAcgBpAGYAJwA+ACYAbgBiAHMAcAA7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zAHAAYQBuACA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cAB0ADsAbABpAG4AZQAtAGgAZQBpAGcAaAB0ADoADQAKADEANQAwACUAJw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7AA0ACgBvAHIAcABoAGEAbgBzADoAM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G8AdwBzADoAMAAnAD4APABp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A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A0ACgBmAG8AbgB0AC0AZgBhAG0AaQBsAHkAOgAiAEEAcgBpAGEAbA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nAD4ASABhAGkAIABiAOoAbgAgAGMA+QBuAGcAIAB0AGgAzx5h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rR5uACAAawD9ACAAaADjHnAAIAARAdMebgBnACAAdgDbHmkAIABuAGgA7x5uAGcAIABuA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NAAoAZAB1AG4AZwAgAHMAYQB1ADoAPAAvAHMAcABhAG4APgA8AC8AaQ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A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A0ACgBvAHIAcABoAGEAbgBzADoAMAA7AHcAaQBkAG8AdwBzADoAMAAnAD4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7AA0ACg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iACwAcwBhAG4AcwAtAHMAZQByAGkAZg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AvAHMAcABhAG4APgA8AC8AYg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A0ACg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cwB0AHkAbABlAD0AJwBtAGEAcgBnAGkAbgA6ADAAYwBtADs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iAG8AdAB0AG8AbQA6AC4AMAAwADAAMQBwAHQAOwB0AGUAeAB0AC0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agB1AHMAdABpAGYAeQA7AGwAaQBuAGUALQBoAGUAaQBnAGgAdAA6ADEANQAwACU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HAAaABhAG4AcwA6ADAAOwB3AGkAZABvAHcAcwA6ADAAJwA+ADwAYg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A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OwANAAo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gAsAHMAYQBuAHMALQBzAGUAcgBpAGYAJwA+ABABSQDAHlUAIAAxADoAIAAQA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AgAFQArwHiHk4ARwAgAFYAwAAgAE4A2B5JACAARABVAE4ARwAgAEMA1ABOAEcAIABWAEkAxh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GI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j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7AA0ACgBvAHI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DoAMAA7AHcAaQBkAG8AdwBzADoAMAA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A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GYAbwBuAHQALQBmAGEAbQBpAGwAeQA6AA0ACgAiAEEAcgBpAGEAbA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nAD4AMQAuADEALgAgAFQAaABlAG8AIAB5AOoAdQAgAGMApx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DnHmEAIABCAOoAbgAgAEEALAAgAEIA6gBuACAAQgAgAG4AaACtHm4AIAB0ALABIAB2AK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YA4AAgAHQAcgDjHiAAZwBpAPoAcAANAAoAcABoAOEAcAAgAGwA/QAgAGMAaABvACAAQg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BACAAdgDbHmkAIABjAOEAYwAgAGMA9ABuAGcAIAB2AGkAxx5jACAAYwDlHiAAdABo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EAdQA6ADwALwBzAHAAYQBu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A0ACgAxADAALgAw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JwA+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j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7AA0AC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GEAbgBzADoAMAA7AHcAaQBkAG8AdwBzADoAMAAnAD4APABi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A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7AA0ACg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iACwAcwBhAG4AcwAtAHMAZQByAGkAZgAnAD4AYQApACAAQwB1AG4AZwAgAGMApR5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DAW4AIABiAKMebgAgAHAAaADhAHAAIABxAHUAeQA8AC8AcwBwAGEAbgA+ADwALwBi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zAHQAeQBsAGUAPQAn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gAsAHMAYQBuAHMALQBzAGUAcgBpAGYAJwA+ACAAbABpAOo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GEAbgAgABEBvx5uACAAbAApAW4AaAAgAHYA8R5jACAAaABvAKEedAAgABEB2R5uAGc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ceYQAgAGIA6gBuACAAQQAuADwALwBzAHAAYQBu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AAuADAAcAB0ADsADQAK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j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vAHIAcABoAGEAbgBzADoAMAA7AHcAaQBkAG8AdwBzADoAMAAnAD4APABi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EAMA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A0ACg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iACwAcwBhAG4AcwAtAHMAZQByAGkAZgAnAD4AYgApACAAVACwASAAdg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IABjAOEAYwBoACAAaADgAG4AaAAgAHgA7R4gAGMA5x5hACAAYgDqAG4AIABBACAAdgDbH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KEBIABxAHUAYQBuAA0ACgBOAGgA4AAgAG4AsAHbHmMAIAA8AC8AcwBwAGEAbgA+ADwAL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iAEEAcgBpAGEAbAAiACwAcwBhAG4AcwAtAHMAZQByAGkAZgAnAD4AKABW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gAGMA4QBjACAAQgDZHiwAIABTAN8eIABjAGgAdQB5AOoAbgAgAG4AZwDgAG4AaAAsACAAY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AcQB1AGEAbgAgAGMAaADnHiAAcQB1AKMebgAsACAAVABoAGEAbgBoACAAdAByAGE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B1AKMebgAgAGwA/QAgAHQAaADLHiAAdAByALAB3R5uAGcALAAgAFQA8gBhACAA4QBuACw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xx5uACAAawBpAMMebQAgAHMA4QB0ACwAIABjAPQAbgBnACAAYQBuACAAdgDgACAAYwBoAO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CAAcQB1AHkAwR5uACAAEQHLHmEAIABwAGgAsAGhAW4AZwApAA0ACgB2AOAAIAB2ANsea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4QBjACAAEQHRHmkAIAB0AOEAYwAsACAAYgChHm4AIABoAOAAbgBnACAAdAByAG8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GEAbgAgAGgAxx4gAGsAaQBuAGgAIABkAG8AYQBuAGgAKQAuADwALwBzAHAAYQBu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zAHQAeQBsAGUAPQAn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Yg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GwAaQBuAGUALQBoAGUAaQBnAGgAdAA6ADEANQAwACUAOwANAAo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GMAKQAgAEgAsAHbHm4AZwAgAGQAqx5uACAAYwDhAGMAIAB0AGgA5x4gAHQA5R5j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YgA+ADwAcwBwAGEAbgANAAo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AAuADAAcAB0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cAPgBsAGkA6gBuACAAawC/HnQADQAKAGsAaQBuAGgAIABkAG8AYQBuAGgALAAgABEB1R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DqAG4AIABkAG8AYQBuAGgAIABuAGcAaABpAMcecAAsACAAYgDVHiAAcwB1AG4AZw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EAeQAgABEB1R5pACAAbgBnAOAAbgBoACAAbgBnAGgAwR4sACAAdgDRHm4AIAARAWkAwR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DHHiwAIAB0AHIA5R4NAAoAcwDfHiwAIABnAGkAox5pACAAdABoAMMeLAAgAHAAaAD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CjHm4ALAAgAGIAox5vACAAdgDHHiAAbQD0AGkAIAB0AHIAsAHdHm4AZwAsACAAEQEDAW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/QAgAGwAYQBvACAAEQHZHm4AZwAsACAAbACtHnAAIAB2AAMBbgAgAHAAaADyAG4AZw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5pAA0ACgBkAGkAxx5uACwAIABjAGgAaQAgAG4AaADhAG4AaAAgAHQAcgBvAG4AZwAgAG4AsA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AIAB2AOAAIABuALAB2x5jACAAbgBnAG8A4ABpACwAIABnAGkAox5pACAAcQB1AHkAvx5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EAbgBoACAAYwBoAKUecAAuADwALwBzAHAAYQBuAD4APABzAHAAYQBuAA0ACg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w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Yw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wByAHAAaABhAG4AcwA6ADAAOwB3AGkAZABvAHcAcwA6ADAAJwA+ADwAY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A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gAsAHMAYQBuAHMALQBzAGUAcgBpAGYAJwA+AGQAKQAgAFQAsAE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5uACAAcABoAOEAcAAgAGwAdQCtHnQAPAAvAHMAcABhAG4APgA8AC8AYg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0AHkAbABlAD0AJwBmAG8AbgB0AC0AcwBpAHoAZQA6ADEAMA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IALABzAGEAbgBzAC0AcwBlAHIAaQBmACcAPgAgAHYAwR4gAGwAYQBvAA0ACgARA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wAIAB0AGkAwR5uACAAbACwAaEBbgBnACwAIABiAKMebwAgAGgAaQDDHm0AIABrAPMe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eaQAsACAAdABoAHUAvx4sACAAeABpAG4AIABtAGkAxR5uACAAZwBpAKMebQAgAHQAaAB1AL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LABdQAgABEB4wBpACAAEQGnHnUAIAB0ALABLAANAAoAYwDhAGMAaAAgAHMAbwChHm4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x5vACAAdgDgACAAawD9ACAAawC/HnQAIABoAOMecAAgABEB0x5uAGcAIABrAGkAbg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/HiwAIAB0AGgAsAGhAW4AZwAgAG0AoR5pACwAIABkAOIAbgAgAHMA8R4sACAAbABhAG8A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ebgBnACwAIAARAWkAwR51ACAAbADHHiwADQAKAG4A2R5pACAAcQB1AHkAIABsAGEAbw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R5uAGcALAAgAGMA4QBjACAAcQB1AHkAvx50ACAAEQHLHm4AaAAgAHQA1R4gAGMAaADpHmM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4gBuACAAcwDxHiwAIABnAGkAox5pACAAcQB1AHkAvx50ACAAdAByAGEAbgBoACAAYwBoAK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4A2R5pACAAYgDZHg0ACgB2AOAAIAB2ANseaQAgAHQA1R4gAGMAaADpHmMALAAgAGMA4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DiAG4AIABrAGgA4QBjAC4APAAvAHMAcABhAG4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w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MQA1ADAAJQAn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HMAdAB5AGwAZQA9ACcAbQBhAHIAZwBpAG4AOgAwAGMAb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uADAAMAAwADEAcAB0ADsAdABlAHg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6AGoAdQBzAHQAaQBmAHk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8AcgBwAGgAYQBuAHMAOgAwADsAdwBpAGQAbwB3AHMAOgAwACcAPgA8AGI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MQAw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DsADQAK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IALABzAGEAbgBzAC0AcwBlAHIAaQBmACcAPgBlACkAIABDAOEA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yx5jAGgAIAB2AOUeIAB0ALABIAB2AKUebgAgAGsAaADhAGM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DwAcwBwAGEAbgANAAoAcwB0AHkAbABlAD0AJwBmAG8AbgB0AC0AcwBpAHoAZ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ABpAG4AZQAtAGgAZQBpAGcAaAB0ADoAMQA1ADAAJQ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IALABzAGEAbgBzAC0AcwBlAHIAaQBmACcAPgA6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zAHAAYQBuAA0ACg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C4AMABwAHQAOwBsAGkAbgBlAC0AaABlAGkAZwBoAHQAOgAxADUAMAAl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Yw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agB1AHMAdABpAGYAeQ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bwByAHAAaABhAG4AcwA6ADAAO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cwA6ADAAJwA+ADwAaQ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ZgBvAG4AdAAtAGYAYQBtAGkAbAB5ADoAIgBBAHIAaQBhAGw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CYgJiAmICYgJiAmICYgJiAuAC4AJiAmICYgJiAmICYgJiAmIC4AL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LgAuACYgJiAmICYgJiAmICYgJiAuAC4AJiAmICYgJiAmICYgJiAmI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C8AcwBwAGEAbgA+ADwALwBpAD4APABzAHAAYQBuAA0ACg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DEANQAwACUAOwANAAoAbwB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A6ADAAOwB3AGkAZABvAHcAcwA6ADAAJwA+ADwAaQ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AALgAwAHAAdA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gAsAHMAYQBuAHMALQBzAGUAcgBpAGYAJwA+ACYgJiAmICYgJiAmICYgJiAuAC4A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4ALgAmICYgJiAmICYgJiAmICYgLgAuACYgJiAmICYgJiAmICYgJiAuAC4A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4ALgA8AC8AcwBwAGEAbgA+ADwALwBp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w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bwByAHAAaABhAG4AcwA6ADAAOwB3AGkAZABvAHcAcwA6ADAAJwA+ADwAa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ANAAo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gAsAHMAYQBuAHMALQBzAGUAcgBpAGYAJwA+A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uAC4AJiAmICYgJiAmICYgJiAmIC4ALgAmICYgJiAmICYgJiAmICYgLgAuA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uAC4AJiAmICYgJiAmICYgJiAmIC4ALgA8AC8AcwBwAGEAbgA+ADwALwBp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zAHQAeQBsAGUAPQAn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cwBwAGEAbgAgAHMAdAB5AGwAZQA9ACcAZgBvAG4AdAAtAHMAaQB6AGU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gBBAHIAaQBhAGwAIgAsAHMAYQBuAHMALQBzAGUAcgBpAGY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C4AIAAQAdEeaQAgAHYA2x5pACAAbgBoAO8ebgBnACAAdAByAGEAbgBoACAAYwBoAKUe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R5pACAAVADyAGEAIADhAG4ALAAgAG4AaADvHm4AZwAgAHQAcgBhAG4AaAAgAGMAaAClH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4AaADPHiwAIABjAPMAIABrAGgAox4gAG4AAwFuAGcAIABoAG8A4AAgAGcAaQCjHmk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7AAgAGIA6gBuACAAQgAgAGMA8wAgAHQAcgDhAGMAaAAgAG4AaABpAMcebQAgAHQAaA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GkAYQAuACAATgBoAO8ebgBnACAAdAByAGEAbgBoACAAYwBoAKUecAAgAGwA2x5u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8wAgAHQA7QBuAGgAIABjAGgApR50ACAAcABoAOkeYwAgAHQAoR5wACwAIABoAG8Atx5j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DhAGMAIAB0AGgAsAGhAW4AZwAgAHYA5R4sACAAZADxHiAA4QBuACAAYwDzACAAdAByAMse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4QAgAHQA6x4gACYgJiAmICYgJiAuAC4AIAAoAEIAsR5uAGcAIABjAGgA7x46AA0ACg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kAIAB0AHIA3x4gAGwA6gBuACwAIABuAGgA7x5uAGcAIAB2AOUeIAB2AGkAxx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OoAbgAgAHEAdQBhAG4AIAARAb8ebgAgAG4AaADvHm4AZwAgAGsAaABvAKMebg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x4gAGsAaADzACAAEQHyAGkAIABoAGEAaQAgAGIA6gBuACAAcwC9Hg0ACgBrAP0AIABoAOMe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B0x5uAGcAIAByAGkA6gBuAGcALgA8AC8AcwBwAGEAbg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A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j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vAHIAcABoAGEAbgBzADoAMAA7AHcAaQBkAG8AdwBzADoAMA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A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GYAbwBuAHQALQBmAGEAbQBpAGwAeQA6AA0AC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iACwAcwBhAG4AcwAtAHMAZQByAGkAZgAnAD4AJgBuAGIAcwBwADs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IABzAHQAeQBsAGUAPQAnAGYAbwBuAHQALQBzAGkAegBl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NAAoAMQA1ADAAJQAn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hAHIAZwBpAG4AOgAwAGMAbQA7AG0AYQByAGcAaQBuAC0AYgBvAHQAdABvAG0AO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EAcAB0ADsAdABlAHgAdAAtAGEAbABpAGcAbgA6AGoAdQBzAHQAaQBmAHk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DQAKAG8AcgBwAGgAYQBuAHMAOgAwADs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MAOgAwACcAPgA8AGI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wAC4AMABwAHQ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YAbwBuAHQALQBmAGEAbQBpAGwAeQA6ACIAQQByAGkAYQBs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cAPgAQAUkAwB5VACAAMgA6ACAAUQBVAFkAwB5OACAAVgDAACAATgBHAEgAKA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gDkHiAAQwDmHkEAIABCAMoATgAgAEIAPAAvAHMAcABhAG4APgA8AC8AY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cwB0AHkAbABlAD0AJwBmAG8AbgB0AC0AcwBpAHoAZQA6ADEAMA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M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DQAKAG8AcgBwAGgAYQBuAHMAOgAwADsAdwBpAGQAbwB3AHMAOgAw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w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IAQQByAGkAYQBsACIALABzAGEAbgBzAC0AcwBlAHIAaQBmACcAPgAyAC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1AG4AZwAgAGMApR5wACAAZADLHmMAaAAgAHYA5R4gAGMAaADtAG4AaAAgAHgA4QBj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MsecAAgAHQAaADdHmkAIABjAGgAbwAgAGIA6gBuACAAQQA7ADwALwBzAHAAYQBu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zAHQAeQBsAGUAPQAn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cwBwAGEAbgAgAHMAdAB5AGwAZQA9ACcAZgBvAG4AdAAtAHMAaQB6AGU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gBBAHIAaQBhAGwAIgAsAHMAYQBuAHMALQBzAGUAcgBpAGYAJwA+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C4AIABDAGgAyR4gABEByx5uAGgAIABsAHUArR50ACAAcwCwASAAaABvALceYwAgAGMA4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DZHiAAcABoAOEAcAAgAGwA/QAgAGMAaAB1AHkA6gBuACAAdAByAOEAYwBoACAAcwC1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MA4ABuAGcAIABjAPMAIABtALcedAAgAGsAaABpACAAQgDqAG4AIABBACAAeQDqAHU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cedQAgABEBwx4gAHQAaADxHmMAIABoAGkAxx5uACAAYwD0AG4AZwAgAHYAaQDHHmMAOw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R5pACAAdgDbHmkAIABjAPQAbgBnACAAdgBpAMceYwAgAHQAsAEgAHYApR5uACwADQAKAHAAaA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kAIABjAPMAIABtALcedAAgAGMAaACtHm0AIABuAGgApR50ACAAcwBhAHUAIAAyADQAIA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4gAGsAaABpACAAYgDqAG4AIABBACAAZwDNHmkAIAARAWkAxx5uACAAeQDqAHUAIABjAKced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BzAHAAYQBuAA0ACg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MABwAHQAOwBsAGkAbgBlAC0AaABlAGkAZwBoAHQAOgAxADUAMAAl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Yw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DEANQAwACUAOwANAAoAbwByAHAAaABhAG4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wB3AGkAZABvAHcAcwA6ADAAJ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mAG8AbgB0AC0AZgBhAG0AaQBsAHkAOgANAAoAIgBBAHIAaQBhAGw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DIALgAzAC4AIABUAHIAbwBuAGcAIAB0AHIAsAHdHm4AZwAgAGgA4x5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CnHm4AIAB0AGgAaQC/HnQALAAgAGMAaADJHiAAEQHLHm4AaAAgAGwAdQCtHnQAIABzA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PkAbgBnACAAQgDqAG4ADQAKAEIAIAB0AGgAYQBtACAAZwBpAGEAIABsAOAAbQAgAHYAaQ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AIAB2ANseaQAgAGMAoQEgAHEAdQBhAG4AIABoAO8edQAgAHEAdQBhAG4AIAARAcMeIAARA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GIAox5vACAAaABpAMcedQAgAHEAdQCjHiAAYwD0AG4AZwAgAHYAaQDHHmMAOw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cwBwAGEAbgANAAo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cAB0ADsAbABpAG4AZQAtAGgAZQBpAGcAaAB0ADoAMQA1ADAAJQAn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hAHIAZwBpAG4AOgAwAGMAbQA7AG0AYQByAGcAaQBuAC0AYgBvAHQAdABvAG0AO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EAcAB0ADsAdABlAHgAdAAtAGEAbABpAGcAbgA6AGoAdQBzAHQAaQBmAHk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DQAKAG8AcgBwAGgAYQBuAHMAOgAwADs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MAOgAwACc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MABwAHQAOwBsAGkAbgBlAC0AaABlAGkAZwBoAHQAOgAxADUAMAAl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DQAKACIAQQByAGkAYQBs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bABlAHQAdABlAHIALQBzAHAAYQBjAGkAbgBnADoALQAuADIAcAB0ACcAPgAyAC4AN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oAMsedQAgAHQAcgDhAGMAaAAgAG4AaABpAMcebQAgAGIAox5vACAAbQCtHnQAIAB0AK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MAox4NAAoAYwDhAGMAIAB0AGgA9ABuAGcAIAB0AGkAbgAgAHYA4AAgAHQA4ABpACA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edQAgAGQAbwAgAEIA6gBuACAAQgAgAGMAdQBuAGcAIABjAKUecA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wAaQBuAGUALQBoAGUAaQBnAGgAdAA6ADEANQAwACU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DoAMABjAG0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hAGwAaQBnAG4AOgBqAHUAcwB0AGkAZgB5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A0ACgBvAHIAcABoAGEAbgBzADoAMAA7AHcAaQ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zADoAMAA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AAcAB0ADsAbABpAG4AZQAtAGgAZQBpAGcAaAB0ADoAMQA1ADAAJQ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iAEEAcgBpAGEAbAAiACwAcwBhAG4AcwAtAHMAZQByAGkAZ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AvAHMAcABhAG4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wAC4AMABwAHQAOwBsAGkAbgBlAC0AaABlAGkAZwBo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MQA1ADAAJQAn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HMAdAB5AGwAZQA9ACcAbQBhAHIAZwBpAG4AOgAwAGMAbQA7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oAdQBzAHQAaQBmAHkAOwBsAGkAbgBlAC0AaABlAGkAZwBoAHQAOgAxADUAMAA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wAGgAYQBuAHMAOgAwADsAdwBpAGQAbwB3AHMAOgAwACcAPgA8AGI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DQAK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BzAGEAbgBzAC0AcwBlAHIAaQBmACcAPgAQAUkAwB5VACAAMwA6ACAAU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kAwB5OACAAVgDAACAATgBHAEgAKAFBACAAVgDkHiAAQwDmHkEAIABCAMoATgAgAEE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YgA+ADwAcwBwAGEAbgANAAo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AAcAB0ADs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DsADQAKAG8AcgBw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dwBpAGQAbwB3AHMAOgAwAC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ZgBvAG4AdAAtAGYAYQBtAGkAbAB5ADoADQAKACIAQQByAGkAYQBs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cAPgAzAC4AMQAuACAAQwB1AG4AZwAgAGMApR5wACAAYwBoAG8AIABCAO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IAIAARAaceeQAgABEB5x4gAGMA4QBjACAAdABoAPQAbgBnACAAdABpAG4ALAAgAHQA4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McedQAgAGwAaQDqAG4ADQAKAHEAdQBhAG4AIAARAb8ebgAgAHYA5R4gAHYAaQDHH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KcebgAgAHQAsAEgAHYApR5uACAAdgDgACAAYwBoAMsedQAgAHQAcgDhAGMAaAAg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ebQAgAHYAwR4gAHQA7QBuAGgAIABjAGgA7QBuAGgAIAB4AOEAYwAsACAAEQH6AG4AZw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5uACAAYwDnHmEADQAKAGMA4QBjACAAdADgAGkAIABsAGkAxx51ACAAEQHjACAAYwB1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pR5wADsAPAAvAHMAcABhAG4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wAC4AMABwAHQ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cwB0AHkAbABlAD0AJwBtAGEAcgBnAGkAbgA6ADAAYwBtADsAbQBhAHIAZwBpAG4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C4AMAAwADAAMQBwAHQAOwB0AGUAeAB0AC0AYQBsAGkAZwBuADoAag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YAeQA7AGwAaQBuAGUALQBoAGUAaQBnAGgAdAA6ADEANQAwACUAOwANAAoAbwByAHA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6ADAAOwB3AGkAZABvAHcAcwA6ADAAJw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A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OwBmAG8AbgB0AC0AZgBhAG0AaQBsAHkAOgANAAoAIgBBAHIAaQBhAGw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DMALgAyAC4AIAAQAbAB4x5jACAAcQB1AHkAwR5u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eQAgABEB1R5pACAAbAB1AK0edAAgAHMAsAEgAGgAbwC3HmMAIABjAOEAbgAgAGIA2R4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hAHAAIABsAP0AIABjAGgAdQB5AOoAbgANAAoAdAByAOEAYwBoACAAZABvACAAQgDqAG4A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oAMkeIAARAcsebgBoACAAawBoAGkAIAB4AOkAdAAgAHQAaAClHnkAIABsAHUArR5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CwASAAbgDgAHkAIABrAGgA9ABuAGcAIABwAGgA+QAgAGgA4x5wACAAaABvALceYwAgAGsAvx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QB1AKMeIAB0ALABDQAKAHYApR5uACAAYwDnHmEAIABoAM0eIABrAGgA9ABuAGcAIA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51ACAAcQB1AKMeOwAgAGMA8wAgAHEAdQB5AMEebgAgAHAAaAChHnQAIABrAGgAaQAgAG4Aa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PEeIABiAOoAbgAgAEIAIABrAGgA9ABuAGcAIABjAPMAIABtALcedAAgABEB+g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3R5pAA0ACgBnAGkAYQBuACAAcQB1AHkAIAARAcsebgBo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cwBwAGEAbgAgAHMAdAB5AGwAZQA9ACcAZgBvAG4AdAAtAHMAaQB6AGU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gBBAHIAaQBhAGwAIgAsAHMAYQBuAHMALQBzAGUAcgBpAGYAJwA+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zAC4AIABUAGgAYQBuAGgAIAB0AG8A4QBuACAAYwBoAG8AIABCAOoAbgAgAEIAIAB0AGgAZ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QB1AHkAIAARAcsebgBoACAAdAChHmkAIAARAWkAwR51ACAANQAgAGMA5x5hACAAaADjH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BEB0x5uAGcAIABuAOAAeQAuADwALwBzAHAAYQBu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A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HMAdAB5AGwAZQA9ACcAbQBhAHIAZwBpAG4AOgAwAGMAb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oAdQBzAHQAaQBmAHkAOw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8AcgBwAGgAYQBuAHMAOgAwADsAdwBpAGQAbwB3AHMAOgAw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w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DsAZgBvAG4AdAAtAGYAYQBtAGkAbAB5ADoADQAK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IALABzAGEAbgBzAC0AcwBlAHIAaQBmACcAPgAmAG4AYgBzAHAAOw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cwBwAGEAbgAgAHMAdAB5AGwAZQA9ACcAZgBvAG4AdAAtAHMAaQB6AGUAOgAxADA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A0ACgAxADUAMAAl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GEAcgBnAGkAbgA6ADAAYwBtADs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B0AGUAeAB0AC0AYQBsAGkAZwBuADoAagB1AHMAdABpAGYAeQ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ANAAoAbwByAHAAaABhAG4AcwA6ADAAO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cwA6ADAAJwA+ADwAYg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A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ZgBvAG4AdAAtAGYAYQBtAGkAbAB5ADoAIgBBAHIAaQBhAGw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JwA+ABABSQDAHlUAIAA0ADoAIABCAKIeTwAgAE0ArB5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HMAcABhAG4ADQAK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GwAaQBuAGUALQBoAGUAaQBnAGgAdAA6ADEANQAwACU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j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A0ACgBvAHIAcABoAGEAbgBzADoAMAA7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8AdwBzADoAMAAn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AAcAB0ADsAbABpAG4AZQAtAGgAZQBpAGcAaAB0ADoAMQA1ADAAJQ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A0ACgAiAEEAcgBpAGEAbA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nAD4AQwDhAGMAIABCAOoAbgAgAG4AaAClHnQAIAB0AHIA7QAgAHIAsR5uAGcAIAB0AK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MAox4gAGMA4QBjACAAdADgAGkAIABsAGkAxx51ACwAIABnAGkApR55ACAAdADdHiw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9ABuAGcADQAKAHQAaQBuACAAdAByAGEAbwAgABEB1R5pACAAdgDgACAAdABoAG8Aox4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1AK0ebgAgAGcAaQDvHmEAIABoAGEAaQAgAEIA6gBuACAAEQGwAeMeYwAgAHgAZQBtACAAbA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HUA2R5jACAAcQB1AHkAwR5uACAAcwDfHiAAaADvHnUAIABjAOceYQAgAGMA4QBj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CAOoAbgAgAHYA4AAgABEBsAHjHmMAIABjAOEAYwAgAEIA6gBuACAAYwBhAG0AIABrAL8e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ox5vACAAbQCtHnQAIAB0AHUAeQDHHnQAIAARAdEeaQAuACAAQwDhAGMAIABCAOoAbg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JHiAAEQGwAeMeYwAgAHAAaADpAHAAIAB0AGkAvx50ACAAbADZHiAAbgBoAO8ebgBnAA0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AaQAgAGwAaQDHHnUALAAgAGcAaQClHnkAIAB0AN0eLAAgAHQAaAD0AG4AZwAgAHQ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EAbwAgABEB1R5pACAAdgDgACAAYwDhAGMAIAB0AGgAbwCjHiAAdABoAHUArR5uACAAbg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IABjAGgAbwAgAGIApR50ACAAawDzHiAAQgDqAG4AIABuAOAAbwANAAoAawBoAOEAYw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CAAawBoAGkAIABjAPMAIABzAPEeIAARAdMebgBnACAA/QAgAGIAsR5uAGcAIAB2AAMB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ox5uACAAYwDnHmEAIABjAKMeIABoAGEAaQAgAEIA6gBuAC4APAAvAHMAcABhAG4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HMAaQB6AGU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zAHQAeQBsAGUAPQAn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DoAMABjAG0AOwBtAGEAcgBnAGkAbgAtAGIAbwB0AHQAbwBtADoALgAwADAAMAAx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QAZQB4AHQALQBhAGwAaQBnAG4AOgBqAHUAcwB0AGkAZgB5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7AA0ACgBvAHIAcABoAGEAbgBzADoAMAA7AHcAaQBkAG8AdwBz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nAD4APABi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AAcAB0ADsAbABpAG4AZQAtAGgAZQBpAGcAaAB0ADoAMQA1ADAAJQA7AA0ACg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iACwAcwBhAG4AcwAtAHMAZQByAGkAZ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AvAHMAcABhAG4APgA8AC8AYg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AALgAwAHAAdAA7AA0ACg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bwByAHAAaABhAG4AcwA6ADAAOwB3AGkAZABvAHcAcwA6ADAAJwA+ADwAY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ANAAo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gAsAHMAYQBuAHMALQBzAGUAcgBpAGYAJwA+ABABSQDAHlU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ABDAEgAVQBZAMIeTgAgAEcASQBBAE8AIABUAMAASQAgAEwASQDGHlU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YgA+ADwAcwBwAGEAbgANAAo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AAcAB0ADsAbABpAG4AZQAtAGgAZQBpAGcAaAB0ADoAMQA1ADAAJQAn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M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8AHMAcABhAG4ADQAK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A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BmAG8AbgB0AC0AZgBhAG0AaQBsAHkAOgAiAEEAcgBpAGEAbA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nAD4AVAClHnQAIABjAKMeDQAKAGMA4QBjACAAdABoALAB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vACAAZADLHmMAaAAsACAAdADgAGkAIABsAGkAxx51ACAAZwBpAGEAbwAgAGQAyx5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GkA7x5hACAAYwDhAGMAIABCAOoAbgAgABEBwR51ACAAcABoAKMeaQAgABEBsAHjHmM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0eaQAgAHQAaABlAG8AIAARAcseYQANAAoAYwBoAMkeIABjAOceYQAgAG0A1x5pACAAQgDq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ZQBvACAAbgBoALABIABxAHUAeQAgABEByx5uAGgAIAB0AKEeaQAgAEgA4x5wACAAEQ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ZwAgAG4A4AB5AC4AIABUAHIAbwBuAGcAIAB0AHIAsAHdHm4AZwAgAGgA4x5wACAAYwD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DxHiAAdABoAGEAeQANAAoAEQHVHmkAIAB2AMEeIAARAcseYQAgAGMAaADJHiwAIABzANEe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Axx5uACAAdABoAG8AoR5pACwAIABzANEeIABGAGEAeAAgAGgAbwC3HmMAIABuAGgA7x5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9ABuAGcAIAB0AGkAbgAgAGsAaADhAGMAIABjAPMAIABsAGkA6gBuACAAcQB1AGEAb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jAOEAYwAgAEIA6gBuACAAcABoAKMeaQAgAHQAaAD0AG4AZwAgAGIA4QBvACAAY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gAYQB1ACAAYgBpAL8edAAgAHYAwR4gAHMA8R4gAHQAaABhAHkAIAARAdUeaQAgABEB8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oAO8ebgBnACAAdADgAGkAIABsAGkAxx51ACAAEQGwAeMeYwANAAoAYwBoAHUAeQDD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GkAYQBvACAAYwBoAMkeIAARAbAB4x5jACAAYwBvAGkAIABsAOAAIAARAeMAIAARAbAB4x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wDtHmkAIAB2AOAAIAARAeMAIAARAbAB4x5jACAAbgBoAK0ebgAgAGsAaABpACAAYwD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DhAGMAIABuAGgArR5uACAAYwDnHmEAIABjAOEAYwANAAoAQgDqAG4AIAB2AMEeIAB2AGkAxx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wDtHmkAIAB2AOAAIABuAGgArR5uACAAEQHzAC4APAAvAHMAcABhAG4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NAAoAMQA1ADAAJQAn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M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DQAKAG8AcgBwAGgAYQBuAHMAOgAwADsAdwBpAGQAbwB3AHMAOgAw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w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IAQQByAGkAYQBsACIALABzAGEAbgBzAC0AcwBlAHIAaQBmACcAPg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8AC8AcwBwAGEAbg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AALgAwAHAAdAA7AGwAaQBuAGUALQBoAGUAaQBnAGgAdAA6AA0AC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cwB0AHkAbABlAD0AJwBtAGEAcgBnAGkAbgA6ADAAYwBtADsAbQBhAHIAZwBpAG4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C4AMAAwADAAMQBwAHQAOwB0AGUAeAB0AC0AYQBsAGkAZwBuADoAag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YAeQA7AGwAaQBuAGUALQBoAGUAaQBnAGgAdAA6ADEANQAwACUAOwANAAoAbwByAHA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6ADAAOwB3AGkAZABvAHcAcwA6ADAAJwA+ADwAYg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A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ANAAo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JwA+ABABSQDAHlUAIAA2ADoAIABUAEgA3B5JACAASA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4AIABIAOIeUAAgABAB0h5OAEcAPAAvAHMAcABhAG4APgA8AC8AYg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A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oAdQBzAHQAaQBmAHk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DsADQAKAG8AcgBwAGgAYQBuAHMAOgAwADsAdwBpAGQAbwB3AHMAOgAw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MQAw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IAQQByAGkAYQBsACIALABzAGEAbgBzAC0AcwBlAHIAaQBmACcAPgBIAOMecAAgABEB0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uAOAAeQAgAGMA8wAgAHQAaADdHmkAIABoAKEebgAgACYgJiAuAC4AIABuAAMBb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rHiAAbgBnAOAAeQAgACYgLgAuAC4ALwAmIC4ALwAmICYgLgAgABEBvx5uAA0ACgBoAL8e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DgAHkAIAAmICYgLwAmIC4ALwAmIC4AJiAuAHYA4AAgABEBsAGhAW4AZwAgAG4AaABpAO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BEBsAHjHmMAIABnAGkAYQAgAGgAoR5uACAAdABpAL8ecAAgAG4Avx51ACAAYwDhAGM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oAbgAgAGsAaAD0AG4AZwAgAGMA8wAgAP0AIABrAGkAvx5uAA0ACgBrAGgA4QBjACAAdAChH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NceaQAgAHQAaADdHmkAIAARAWkAwx5tACAAawC/HnQAIAB0AGgA+gBjACAAdABoAN0ea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R5uAC4APAAvAHMAcABhAG4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wAC4AMABwAHQAOwANAAo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HMAdAB5AGwAZQA9ACcAbQBhAHIAZwBpAG4AOgAwAGMAbQ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uADAAMAAwADEAcAB0ADsAdABlAHgAdAAtAGEAbABpAGcAbgA6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HQAaQBmAHkAOwBsAGkAbgBlAC0AaABlAGkAZwBoAHQAOgAxADUAMAAlADsADQAKAG8Ac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OgAwADsAdwBpAGQAbwB3AHMAOgAwACc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w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ZgBvAG4AdAAtAGYAYQBtAGkAbAB5ADoADQAKACIAQQByAGk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AmAG4AYgBzAHAAOwA8AC8AcwBwAGEAb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A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A0ACgAxADUAMAAl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wByAHAAaABhAG4AcwA6ADAAOwB3AGkAZABvAHc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wA+ADwAYg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GwAaQBuAGUALQBoAGUAaQBnAGgAdAA6ADEANQAwACUAOwANAAo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BABSQDAHlUAIAA3ADoAIABUAEgA2QAgAEwAQQBPACAAVgDAACAAUABIAK8BoAFOAEc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6B5DACAAVABIAEEATgBIACAAVABPAMEATgA8AC8AcwBwAGEAbgA+ADwALwBi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BzAHQAeQBsAGUAPQAnAGYAbwBuAHQALQBzAGkAegBlADoAMQAw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Yw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ANAAoAbwByAHAAaABhAG4AcwA6ADAAOwB3AGkAZABvAHc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HMAaQB6AGUAOgAxADA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NAAoAIgBBAHIAaQBhAGwAIgAsAHMAYQBuAHMALQBzAGUAcgBpAGYAJwA+ADU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CAOoAbgAgAEEAIAB0AGgAYQBuAGgAIAB0AG8A4QBuACAAYwBoAG8AIABCAOoAbgAg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+QAgAGwAYQBvACAAdACwASAAdgClHm4AIABsAOAAIAAmICYgJiAmICYgIAAvADAAM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gADAW0AIAAoAEIAsR5uAGcAIABjAGgA7x46ACAAJiAmICYgJiAmICYgJiAuACkAL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hAW4AZwAgABEBsAGhAW4AZwAgACYgJiAmICYgJiAuAC4AIAAvAHQAaADhAG4AZwAsACAAEQ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YwAgAHQAaABhAG4AaAAgAHQAbwDhAG4AIAB0AGgAZQBvACAAPABpAD4A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8AC8AaQA+ADwALwBzAHAAYQBuAD4APABzAHAAYQBuAA0ACg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DEANQAwACUAOwANAAoAbwB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A6ADAAOwB3AGkAZABvAHcAcwA6ADAAJ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A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BmAG8AbgB0AC0AZgBhAG0AaQBsAHkAOgANAAoAIgBBAHIAaQBhAGw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DUALgAyAC4AIABUAGgA+QAgAGwAYQBvACAAY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PQAbgBnACAAdgBpAMceYwAgAG4A6gB1ACAAdAChHmkAIABrAGgAbwCjHm4AIAAxACAAEQ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edQAgADUAIABoAOMecAAgABEB0x5uAGcADQAKAG4A4AB5ACAAawBoAPQAbgBnACAAYgBh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NMebQAgAHQAaAB1AL8eIABWAEEAVAAsACAAYwBoAGkAIABwAGgA7QAgABEBaQAgAGwAoR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DAW4ALAAgAN8eIABuAGcAbwDgAGkAIABrAGgAdQAgAHYA8R5jACAAJiAmICYgJi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DnHmEAIABsAHUArR50AA0ACgBzALABIAARAbAB4x5jACAAYwDtHiAAEQHDHiAAZwBpAKMea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5AL8edAAgAGMA9ABuAGcAIAB2AGkAxx5jAC4AIABCAOoAbgAgAEIAIABzAL0eIAB4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50ACAAaADzAGEAIAARAaEBbgAgAEcAVABHAFQAIAB0AKEeaQAgAHQAaADdHmkAIAARAWkAwx5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CAOoAbgAgAEEAIAB0AGgAYQBuAGgAIAB0AG8A4QBuACAAdABvAOAAbgAgAGIA2R4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5ACAAbABhAG8AIAB0ALABIAB2AKUebgAuADwALwBzAHAAYQBu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AAuADAAcAB0ADsADQAK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A0ACgBvAHIAcABoAGEAbgBzADoAMAA7AHcAaQBkAG8AdwBzADoAMA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EAM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iAEEAcgBpAGEAbAAiACwAcwBhAG4AcwAtAHMAZQByAGkAZgAnAD4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ABwAHQAOwBsAGkAbgBlAC0AaABlAGkAZwBoAHQAOgANAA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DsADQAKAG8AcgBw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dwBpAGQAbwB3AHMAOgAwACcAPgA8AGI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w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DQAKAGYAbwBuAHQALQBmAGEAbQBpAGwAeQA6ACIAQQByAGkAYQBs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cAPgAQAUkAwB5VACAANwA6ACAAEAFJAMAeVQAgAEsASABPA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gAEMASABVAE4ARwA8AC8AcwBwAGEAbgA+ADwALwBiAD4APABzAHAAYQBuAA0ACg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w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Yw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wByAHAAaABhAG4AcwA6ADAAOwB3AGkAZABvAHcAcwA6ADA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A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OwBmAG8AbgB0AC0AZgBhAG0AaQBsAHkAOgANAA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gAsAHMAYQBuAHMALQBzAGUAcgBpAGYAJwA+ADYALgAxAC4AIABDAOEAYw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gBuACAAYwBhAG0AIABrAL8edAAgAHQAaADxHmMAIABoAGkAxx5uACAAbgBnAGgAaQDqAG0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R5uAGgAIABjAOEAYwAgAG4AZwBoACkBYQAgAHYA5R4gAGMA5x5hAA0ACgBtAOwAbg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wAgAGgA4x5wACAAEQHTHm4AZwAgAG4A4AB5AC4AIABUAHIAbwBuAGcAIABxAHUA4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DsAG4AaAAgAHQAaADxHmMAIABoAGkAxx5uACAAaADjHnAAIAARAdMebgBnACAAbgC/Hn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PMAIABiAKUedAAgAGsA8x4gAGsAaADzAA0ACgBrAGgAAwFuACwAIAB0AHIA3x4gAG4AZ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kAIABoAG8Atx5jACAAdgClHm4AIAARAcEeIABuAOAAbwAgAHAAaADhAHQAIABzAGkAbgBo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OEAYwAgAGIA6gBuACAAcwC9HiAAbgBnAGEAeQAgAGwArR5wACAAdADpHmMAIABjAP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BoAGEAdQAgAGIA4ABuAA0ACgBiAKEeYwAgAHQA7ABtACAAYgBpAMcebgAgAHAAaADh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GkAox5pACAAcQB1AHkAvx50ADsAPAAvAHMAcABhAG4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w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NAAoAMQA1ADAAJQAn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HMAcABhAG4ADQAK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GwAaQBuAGUALQBoAGUAaQBnAGgAdAA6ADEANQAwACU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iACwAcwBhAG4AcwAtAHMAZQByAGkAZgAnAD4ATg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UADQAKAGMA4QBjACAAQgDqAG4AIAB2AKsebgAgAGsAaAD0AG4AZwAgABEBoR50ACAAEQGw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HQAaADPHmEAIAB0AGgAdQCtHm4AIABiALEebgBnACAAEQHgAG0AIABwAGgA4QBuACAAa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eYwAgAGgA8gBhACAAZwBpAKMeaQAsACAAdgDlHiAAdgBpAMceYwAgAHMAvR4NAAoAEQGw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GsAaABpAL8edQAgAGsAaQDHHm4AIAByAGEAIABUAPIAYQAgAOEAbgAgAGMA8wAgAHQAaA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0AIABxAHUAeQDBHm4AIAB0AGgAZQBvACAAcQB1AHkAIAARAcsebgBoACAAaABpAMcebg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uAGgAIABjAOceYQAgAHAAaADhAHAAIABsAHUArR50AC4APAAvAHMAcABhAG4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A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zAHQAeQBsAGUAPQAn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MABjAG0AOwBtAGEAcgBnAGkAbgAtAGIAbwB0AHQAbwBtADoALgAwADAAMAAx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qAHUAcwB0AGkAZgB5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7AA0ACgBvAHIAcABoAGEAbgBzADoAMAA7AHcAaQBkAG8AdwBzADo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iAEEAcgBpAGEAbAAiACwAcwBhAG4AcwAtAHMAZQByAGkAZgAnAD4ANgAu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EgA4x5wACAAEQHTHm4AZwAgAG4A4AB5ACAAYwDzACAAaABpAMcedQAgAGwA8R5jACAAaw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AdADrHiAAbgBnAOAAeQAgAGsA/QAgAHYA4AAgAGMA8wAgAHQAaADDHiAAEQGwAeMeY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DtHmEAIAARAdUeaQAgAHQAaADtAGMAaAAgAGgA4x5wACAAdABoAGUAbwAgAHQAaABvAKMe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QCtHm4AIABjAOceYQAgAGMA4QBjACAAYgDqAG4AOwA8AC8AcwBwAGEAb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NAAoAMQAw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Yw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ANAAoAbwByAHAAaABhAG4AcwA6ADAAOwB3AGkAZABvAHcAc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HMAaQB6AGUAOgAxADA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NAAoAIgBBAHIAaQBhAGwAIgAsAHMAYQBuAHMALQBzAGUAcgBpAGYAJwA+ADYAL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IAOMecAAgABEB0x5uAGcAIABnANMebQAgADAAMgAgAHQAcgBhAG4AZwAsACAAEQGw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GwArR5wACAAdABoAOAAbgBoACAAMAAyACAAYgCjHm4AIAB0AGkAvx5uAGcAIABWAGkAxx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GMA8wAgAGcAaQDhACAAdAByAMseIABuAGgAsAEgAG4AaABhAHUALAAgAG0A1x5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DqAG4AIABnAGkA7x4gADAAMQAgAGIAox5uAC4APAAvAHMAcABhAG4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wAC4AMABwAHQAOwANAAo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HMAdAB5AGwAZQA9ACc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7AG0AYQByAGcAaQBuAC0AYgBvAHQAdABvAG0AOgAuADAAMAAwADEAcA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oAdQBzAHQAaQBmAHk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DQAKAG8AcgBwAGgAYQBuAHMAOgAwADsAdwBpAGQAbwB3AHMAOgAw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IAQQByAGkAYQBsACIALABzAGEAbgBzAC0AcwBlAHIAaQBm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C8AcwBwAGEAbg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AALgAwAHAAdAA7AGwAaQBuAGUALQBoAGUAaQBnAGgAdAA6AA0AC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Yw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OwANAAo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OwB3AGkAZABvAHcAcwA6ADAAJwA+ADwAYg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A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ANAAoAZgBvAG4AdAAtAGYAYQBtAGkAbAB5ADoAIgBBAHIAaQBhAGw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A0ACgAQAaAeSQAgAEQASQDGHk4AIABCAM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gAEEAIAAmAG4AYgBzAHAAOwAgACYAbgBiAHMAcAA7ACAAJgBuAGIAcwBwADs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gACYAbgBiAHMAcAA7ACAAJgBuAGIAcwBwADsAIAAmAG4AYgBzAHAAOw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JgBuAGIAcwBwADsADQAKACYAbgBiAHMAcAA7ACAAJgBuAGIAcwBwADs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QAaAeSQAgAEQASQDGHk4AIABCAMoATgAgAEIAPAAvAHMAcABhAG4APgA8AC8AY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sAGkAbgBlAC0AaABlAGkAZwBoAHQAOgAxADUAMAAlACc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6ADAAYwBtADsAbQBhAHIAZwBpAG4ALQBiAG8AdAB0AG8AbQA6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wAHQAOwB0AGUAeAB0AC0AYQBsAGkAZwBuADoAagB1AHMAdABpAGYAeQ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ANAAoAbwByAHAAaABhAG4AcwA6ADAAOw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DAAJwA+ADwAcwBwAGEAbgAg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GwAaQBuAGUALQBoAGUAaQBnAGgAdAA6ADEANQAwACU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NAAoAIgBBAHIAaQBhAGwAIgAsAHMAYQBuAHMALQBzAGUAcgBpAGY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DAGgA6R5jACAAdgDlHiYAbgBiAHMAcAA7ACAAJgBuAGIAcwBwADs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JgBuAGIAcwBwADsAIAAmAG4AYgBzAHAAOw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IAAmAG4AYgBzAHAAOwAgACYAbgBiAHMAcAA7AA0ACg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JgBuAGIAcwBwADsAIAAmAG4AYgBzAHAAOw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IAAmAG4AYgBzAHAAOwAgACYAbgBiAHMAcAA7ACA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QwBoAOkeYwAgAHYA5R48AC8AcwBwAGEAbgA+ADwAcwBwAGEAbgANAAo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A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n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HMAdAB5AGwAZQA9ACcAbQBhAHIAZwBpAG4AOgAwAGMAb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uADAAMAAwADEAcAB0ADsAdABlAHg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6AGoAdQBzAHQAaQBmAHk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8AcgBwAGgAYQBuAHMAOgAwADsAdwBpAGQAbwB3AHMAOgAw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ZgBvAG4AdAAtAGYAYQBtAGkAbAB5ADoADQAK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BzAGEAbgBzAC0AcwBlAHIAaQBmACcAPg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gACgASwD9AA0ACgB0AOoAbgAsACAAEQ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GQApR51ACk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DQAK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AAKABLAP0AIAB0AOoAbgAsACAAEQHzAG4AZwAgAGQApR51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ABwAHQAOwANAAo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DsADQAKAG8AcgBw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dwBpAGQAbwB3AHMAOgAwAC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ZgBvAG4AdAAtAGYAYQBtAGkAbAB5ADoADQAKACIAQQByAGkAYQBs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cAPg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NAAoAPAAvAHMAcABhAG4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w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ANAAoAbwByAHAAaABhAG4AcwA6ADAAOwB3AGkAZABvAHcAcwA6ADA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A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mAG8AbgB0AC0AZgBhAG0AaQBsAHk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gAsAHMAYQBuAHMALQBzAGUAcgBpAGYAJwA+ACYAbgBiAHMAcAA7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zAHAAYQBuACA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cAB0ADsAbABpAG4AZQAtAGgAZQBpAGcAaAB0ADoADQAKADEANQAwACUAJw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7AA0ACgBvAHIAcABoAGEAbgBzADoAM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G8AdwBzADoAMAAnAD4APABi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A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A0ACgBmAG8AbgB0AC0AZgBhAG0AaQBsAHkAOgAiAEEAcgBpAGEAbA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nAD4AJgBuAGIAcwBwADsAPAAvAHMAcABhAG4APgA8AC8AY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A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sAGkAbgBlAC0AaABlAGkAZwBoAHQAOgAxADUAMAAl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AvAGQAaQB2AD4ADQAKAA0AC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GQAeQA+AA0ACgANAAoAPAAvAGgAdABtAGwAPAAvAGgAdABtAGwADQAKADwALwBoAHQAb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F512.784A9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XfxgYAAIsaAAAWAAAAdGhlbWUvdGhlbWUvdGhlbWUxLnhtbOxZXYvbRhR9L/Q/CL07/pL8sc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nOttlNQuyk5HFsj63JjjRGM96NCYGSPBYKpWnpQwN960NpG0igL+mv2TalTSF/oXdGtjxjj7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WlZA2LNDr3zpl7r84dSZev3I+oc4QTTljccIuXCq6D4yEbkXjScG/3u7ma63CB4hGiLMYNd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X3ww8uox0R4gg7YB/zHdRwQyGmO/k8H8Iw4pfYFMdwbcySCAk4TSb5UYKOwW9E86VCoZKPE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YRuL0xHpMhdvrSpbu7dN6hcBoLLgeGNOlJ19iwUNjRYVEi+JwHNHGOEG24MM+IHffxfeE6F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puQf25+d3LebSzMKJii61m11V/C7uFweiwpOZMJoNsUs/zvUoz868AVGziOtVOpVPJ/CkAGg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kX3affqrfa/gKrgdJDi+92tV0uGnjNf3mDc9OXPwOvQKl/bwPf7QYQRQOvQCne38B7XrUUe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J8ZQNfLTTbXtXAK1BISXy4gS74lXKwXG0GGTO6Z4XXfa9bLS2cr1BQDVl1ySnGLBbbai1C91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EUiRI7Ij5FI/REKo4QJQMEuLsk0kIhTdFMeMwXCgVuoUy/Jc/Tx2piKAdjDRryQuY8I0hyc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4RMRcP9GLy6GuTNyx/fvHzunDx6cfLol5PHj08e/Zw6Mqz2UDzRrV5//8XfTz91/nr+3esnX9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f//tNnv/36pR0IK12F4NXXz/548ezVN5//+cMTC7yZoIEO75MIc+c6PnZusQgWpkJgMseD5O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iEiukUznnAUIzmLxX9HhAb6+hxRZMG1sBnBOwlIjA14dXbPINwLk5kgFo/XwsgAHjBGWyyxR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Lc38WT+yTJzMddwuhI9vcAYqN/HZmU9BWYnMZhNigeZOiWKAJjrFw5DV2iLFldXcJMeJ6QI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wsnLvEaSFiDUmfDIxqWhntkQjyMrcRhHwbsTm447QYta26jY9MJNwViFrI9zE1wngVzQSKbC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J6wPeRCG0ke/NkqOM6XECmJ5gypzPCnNtsbiSwXi3p10Be7Gk/oPPIRCaCHNp87iPGdGSbHQ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Y2bI/EoY79iB9CiSLnJhM2+AEz7xB5DnlA8dZ03yHYSPfpanAblFWntCoQeWWWWHJ5FTOjf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ZYSQ0Iv6HnEYlPFfc1Wff/W1kHIX317VPLqi6qoDcTYr2j9tZkfBtuXbwDlozIxdfuNprFNz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sN7L10v5du938v3dvu53cv2CuNBvmWW8V0q6427tHWffuYUNoTc4r3udq6c+hMoy4MSjv1zI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hpCIfyToYJDNwkQcrGSZj4hIiwF6Ip7O+LrnQy4QvXE+5MGYdtvxq2+pZ4OosO2Ch9XC0W5a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4cidV4wc/G4VFDpOhKdfUIlrlXbCfqUXlJQNq+DQltMpNE2UKiuhyUQVIP5hA0Cwm1snfCom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Pul6naYAHUsqzA1smBDVfD9T0wASN4okIUj2Se0lQvs6uS+S4zvS2YRgXAPmJZAatM1yXXr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tL7QyZNkho5WaSUJFRPYyHaIQX1SlHz0LjbXNdX6XUoCdDoeaD0lrRqNb+jcV5cw1269pAY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cN9xK2YeSGaJpwx3DYz8cRlOoHS63vIhO4N3ZUCTpDX8eZZkmXLQRD9OAK9FJ1SAiAicOJV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vP0kBjpSGKW7EEgnBhydVBVi4aOUi6mWQ8HuOh0NOujchIp6eg8KlWWK8q8/ODpSWbQbp74ej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BZcgtBifnVogzgiHB4+1NMozki8DozE7JV/a01poXs6u8TVQ2l44hOQ7ToKLqYp3Al5RkddZ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tbrBkCqoVk0QgHE9lg9aAa3TTrGimHrV33dCMZOU00Vz3TUBXZNe0qZsywbANrsTxfk9dYLU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Z3+FS61yW3vtS6tX1C1iUg4Fn8LF33DA1Bo7aazKAmGW/KsNTsxajZO5YLPIXaWZqEpvqVpd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U9wjodDJ6r84PdetXC0Hi5r1SRVt899E8TbHAPxKMNL4FnVHCVSvjwkCDYEPXUniSVDbhF7o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FHziwhDfdBwW96QckPcoWa38l5Za+Qq/nNcq7p++Vixy8W2q3SQ2gsIoyKfvrNpQuvouh88e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98fYmWb9suDVmUZ+rrSl4RV19fiqXtX18cAqLzoFLq1sv1ViVXLze7Oa/dquXqQaWVa1eCar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xavfvQdY4U2GuWA6/SqeUqxSDIeZWCpF+r56peqdT0qs1ax2s+XGxjYOWpfCxiAeFVvHb/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8DAFBLAwQUAAYACAAAACEADdGQn7YAAAAbAQAAJwAAAHRoZW1lL3RoZW1lL19yZWxzL3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FuYWdlci54bWwucmVsc4SPTQrCMBSE94J3CG9v07oQkSbdiNCt1AOE5DUNNj8kUeztDa4sCC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6ZabuXnckTYzLeMWiqGgg66ZVxmsFtuOyOQFIWTonZO2SwYIKObzftFWeRSyhNJiRSKC4xm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qTnNCKVPmArjijj1bkIqOmQci70Ej3dX2g8ZsBfMUkvWIQe9UAGZZQmv+z/TgaiWcvHxZd/l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mFBSiixszgI5uqTATKW7q6xN8AAAD//wMAUEsBAi0AFAAGAAgAAAAhAOneD7//AAAAHAIAAB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FtDb250ZW50X1R5cGVzXS54bWxQSwECLQAUAAYACAAAACEApdan58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2AQAACwAAAAAAAAAAAAAAAAAwAQAAX3JlbHMvLnJlbHNQSwECLQAUAAYACAAAACEAa3mWF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KAAAAHAAAAAAAAAAAAAAAAAAZAgAAdGhlbWUvdGhlbWUvdGhlbWVNYW5hZ2VyLnhtbFBLAQ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QABgAIAAAAIQCqUiXfxgYAAIsaAAAWAAAAAAAAAAAAAAAAANYCAAB0aGVtZS90aGVtZS90aG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EueG1sUEsBAi0AFAAGAAgAAAAhAA3RkJ+2AAAAGwEAACcAAAAAAAAAAAAAAAAA0AkAAH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RoZW1lL19yZWxzL3RoZW1lTWFuYWdlci54bWwucmVsc1BLBQYAAAAABQAFAF0BAADL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F512.784A9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F512.784A9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head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aQBkAD0AT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EYAaQBsAGUAIAByAGUAbAA9AE0AYQBpAG4ALQBGAGkAbABl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8ASABvAHAAZABvAG4AZwBkAGEAYwBoAGkAbgBoAC4AaAB0AG0AIgA+AA0ACgA8ACEAW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JAEUAXQA+AA0ACgA8AGIAYQBzAGUAIABoAHIAZQBmAD0AIgBmAGkAbABlADoALwAv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6AFwAOQAwADYANQBCADIAMgA4AFwASABvAHAAZABvAG4AZwBkAGEAYwBoAGkAbgBoAF8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zAFwAaABlAGEAZABlAHIALgBoAHQAbQAiAA0ACgBpAGQAPQAiAHcAZQBiAGEAcg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0AGUAbQBwAF8AYgBhAHMAZQBfAHQAYQBnACIAPgANAAoAPAAhAFsAZQBuAGQAaQBmAF0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AvAGgAZQBhAGQAPgANAAoADQAKADwAYgBvAGQAeQAgAGwAYQBuAGcAPQBFAE4ALQBV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ZABpAHYAIABzAHQAeQBsAGUAPQAnAG0AcwBvAC0AZQBsAGUAbQ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vAHQAbgBvAHQAZQAtAHMAZQBwAGEAcgBhAHQAbwByACcAIABpAGQAPQBmAHM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HMAcABlAGMAaQBhAGwALQBjAGgAYQByAGEAYwB0AGUAcgA6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vAHQAbgBvAHQAZQAtAHMAZQBwAGEAcgBhAHQAbwByACcAPgA8ACEAWwBpAGYAIAAhAHMAd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yAHQARgBvAG8AdABuAG8AdABlAHMAXQA+AA0ACgANAAoAPABoAHIAIA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GUAZgB0ACAAcwBpAHoAZQA9ADEAIAB3AGkAZAB0AGgAPQAiADMAMwAlACI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IQBbAGUAbgBkAGkAZgBdAD4APAAvAHMAcABhAG4APgA8AC8AcAA+AA0ACgANAAoAPAA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D4ADQAKAA0ACgA8AGQAaQB2ACAAcwB0AHkAbABlAD0AJwBtAHMAbwAtAGUAbABlAG0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mAG8AbwB0AG4AbwB0AGUALQBjAG8AbgB0AGkAbgB1AGEAdABpAG8AbgAtAHMAZQ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QAbwByACcAIABpAGQAPQBmAGMAcwA+AA0ACgANAAo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0AcwBvAC0Acw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EAbAAtAGMAaABhAHIAYQBjAHQAZQByADoAZgBvAG8AdABuAG8AdABlAC0AYwBvAG4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hAHQAaQBvAG4ALQBzAGUAcABhAHIAYQB0AG8AcgAnAD4APAAhAFsAaQBmACAAIQBz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wAG8AcgB0AEYAbwBvAHQAbgBvAHQAZQBzAF0APgANAAoADQAKADwAaAByACA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bABlAGYAdAAgAHMAaQB6AGUAPQAxAD4ADQAKAA0ACgA8ACEAWwBlAG4AZABpAGYAX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LwBkAGkAdgA+AA0ACgANAAoAPABkAGkAd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lAGwAZQBtAGUAbgB0ADoAZQBuAGQAbgBvAHQAZQ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GEAcgBhAHQAbwByACcAIABpAGQAPQBlAHMAPgANAAoADQAK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GMAaQBhAGwALQBjAGgAYQByAGEAYwB0AGUAcgA6AGYAbwBvAHQAbgBvAHQAZQAtAH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hAHQAbwByACcAPgA8ACEAWwBpAGYAIAAhAHMAdQBwAHAAbwByAHQARgBvAG8AdA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MAXQA+AA0ACgANAAoAPABoAHIAIABhAGwAaQBnAG4APQBsAGUAZgB0ACAAcwBpAHo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AB3AGkAZAB0AGgAPQAiADMAMwAlACIAPgANAAoADQAKADwAIQBbAGUAbgBkAGkAZgBd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AvAGQAaQB2AD4ADQAKAA0ACgA8AGQAa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UAbABlAG0AZQBuAHQAOgBlAG4AZABuAG8Ad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4AdABpAG4AdQBhAHQAaQBvAG4ALQBzAGUAcABhAHIAYQB0AG8AcgAnACAAaQBkAD0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gANAAoADQAK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tAHMAbwAtAHMAcABlAGMAaQBhAGwALQBjAGgAYQByAGEAY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GYAbwBvAHQAbgBvAHQAZQAtAGMAbwBuAHQAaQBuAHUAYQB0AGkAbwBuAC0Ac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EAdABvAHIAJwA+ADwAIQBbAGkAZgAgACEAcwB1AHAAcABvAHIAdABGAG8AbwB0AG4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BdAD4ADQAKAA0ACgA8AGgAcgAgAGEAbABpAGcAbgA9AGwAZQBmAHQAIABzAGkAeg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+AA0ACgANAAoAPAAhAFsAZQBuAGQAaQBmAF0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C8AZABpAHYAPgANAAoADQAKADwALwBiAG8AZAB5AD4ADQAKAA0ACgA8AC8AaAB0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A0ACg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F512.784A9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Hopdongdachinh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heade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F512.784A933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